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273031958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РОК ПЕРШ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 вересня 2025 року                                                                   №  1775-41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32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1. у абзаці першому пункту 1 цифри «337 929 755»,  «329 337 155», «8 592 600» замінити на цифри «433 689 299,43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414 806 428,43»,       «18 882 871»;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447 355 268,23», «394 344 757,46»,    «53 010 510,77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20 461 670,9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34 127 639,77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75 846 667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284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твердити розпорядження міського голови Тетіївської міської ради від 12.09.2025 року № 2.4-06/141 «Про розподіл коштів цільового фонду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Внести зміни у додатки 1,2,3,5,6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іський голова                                               Богдан БАЛАГУР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*****</dc:creator>
  <dc:description/>
  <cp:keywords/>
  <dc:language>en-US</dc:language>
  <cp:lastModifiedBy>user</cp:lastModifiedBy>
  <cp:lastPrinted>2025-08-29T11:44:00Z</cp:lastPrinted>
  <dcterms:modified xsi:type="dcterms:W3CDTF">2025-09-25T12:04:00Z</dcterms:modified>
  <cp:revision>104</cp:revision>
  <dc:subject/>
  <dc:title>РІШЕННЯ</dc:title>
</cp:coreProperties>
</file>