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283567413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СОРОК ПЕРША 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5 вересня 2025 року                                                                  № 1776-41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міжбюджетного трансферту Головному управлінню Національної поліції в Київській обла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/>
      </w:pPr>
      <w:r>
        <w:rPr>
          <w:szCs w:val="28"/>
        </w:rPr>
        <w:t xml:space="preserve">Відповідно до пункту 27 статті 26 Закону України «Про місцеве самоврядування в Україні», статей 85 та 91 Бюджетного кодексу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ередати у 2025 році із загального фонду бюджету Тетіївської міської територіальної громади міжбюджетний трансферт за КПКВК МБ 02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60 000 гривень (шістдесят тисяч) Головному управлінню Національної поліції в Київській області на придбання паливно-мастильних матеріалів для виконання місцевої програми "Поліцейський офіцер громади" на 2021-2025 роки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Доручити міському голові укласти договір між Тетіївською міською територіальною громадою та Головним управлінню Національної поліції в Київській області про передачу субвенції з місцевого бюджету державному бюджету на виконання програм соціально-економічного розвитку регіонів з місцевого бюджету на реалізацію заходів, визначених у пункті 1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21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  <w:t>Міський голова                                                   Богдан БАЛАГУРА</w:t>
      </w:r>
    </w:p>
    <w:p>
      <w:pPr>
        <w:pStyle w:val="21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8:00Z</dcterms:created>
  <dc:creator>*****</dc:creator>
  <dc:description/>
  <cp:keywords/>
  <dc:language>en-US</dc:language>
  <cp:lastModifiedBy>user</cp:lastModifiedBy>
  <cp:lastPrinted>2025-09-22T14:45:00Z</cp:lastPrinted>
  <dcterms:modified xsi:type="dcterms:W3CDTF">2025-09-25T11:58:00Z</dcterms:modified>
  <cp:revision>525</cp:revision>
  <dc:subject/>
  <dc:title>РІШЕННЯ</dc:title>
</cp:coreProperties>
</file>