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 xml:space="preserve">СОРОК  ПЕРША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25 вересня 2025 року  </w:t>
      </w:r>
      <w:r>
        <w:rPr>
          <w:b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val="uk-UA" w:eastAsia="en-US"/>
        </w:rPr>
        <w:t xml:space="preserve">                                </w:t>
      </w:r>
      <w:r>
        <w:rPr>
          <w:b/>
          <w:sz w:val="28"/>
          <w:szCs w:val="28"/>
          <w:lang w:eastAsia="en-US"/>
        </w:rPr>
        <w:t>№  1790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41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color w:val="FF0000"/>
          <w:sz w:val="28"/>
          <w:szCs w:val="28"/>
          <w:lang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розробку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хнічної документації щодо поділу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ої ділянки,  яка розташована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території Тетіївської міської ради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клопотання ТОВ «ТАК-Агро», керуючись Законом України «Про місцеве самоврядування в Україні», відповідно до статті 12 Земельного кодексу України,  Закону України «Про землеустрій»,   Програми   розвитку  земельних  відносин Тетіївської  міської  ради  на 2021-2025 роки, Тетіївська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на розробку технічної документації щодо поділу земельної ділянки площею 7,4349 га, яка розташована  на території Тетіївської міської ради в с. Кошів по вул. Шкільна   кадастровий номер 3224684400:04:010:0002 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 Тетіївській міській раді</w:t>
      </w:r>
      <w:r>
        <w:rPr>
          <w:sz w:val="28"/>
          <w:szCs w:val="28"/>
          <w:lang w:val="uk-UA"/>
        </w:rPr>
        <w:t xml:space="preserve"> - на дві  земельні ділянки  із земель комунальної власності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з питань регулювання земельних відносин, архітектури, будівництва та охорони навколишнього середовища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Богдан БАЛАГУРА</w:t>
      </w:r>
    </w:p>
    <w:p>
      <w:pPr>
        <w:pStyle w:val="Normal"/>
        <w:tabs>
          <w:tab w:val="clear" w:pos="720"/>
          <w:tab w:val="left" w:pos="64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0:00Z</dcterms:created>
  <dc:creator>Сіренко Анатолій</dc:creator>
  <dc:description/>
  <cp:keywords/>
  <dc:language>en-US</dc:language>
  <cp:lastModifiedBy>Люда</cp:lastModifiedBy>
  <cp:lastPrinted>2025-09-09T11:47:00Z</cp:lastPrinted>
  <dcterms:modified xsi:type="dcterms:W3CDTF">2025-09-25T11:02:00Z</dcterms:modified>
  <cp:revision>236</cp:revision>
  <dc:subject/>
  <dc:title>                                                                  </dc:title>
</cp:coreProperties>
</file>