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СОРОК  ПЕРШ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5 вересня 2025 року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№   1788 - 41 -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мовах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 клопотання ПрАТ «Київстар», відповідно до стат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в межах с. Високе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рАТ «Київстар» </w:t>
      </w:r>
      <w:r>
        <w:rPr>
          <w:sz w:val="28"/>
          <w:szCs w:val="28"/>
          <w:lang w:val="uk-UA"/>
        </w:rPr>
        <w:t>орієнтовною площею 0,0015 га  землі зв'язку код (13.01) для розміщення та експлуатації об'єктів і споруд електронних комунікацій 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 проект  землеустрою щодо відведення земельної  ділянки  в    користування на умовах оренди підлягає затвердженню Тетіївською міською   радою  відповідно до вимог чинного законодавства.</w:t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HTML1"/>
        <w:ind w:right="-8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Богдан БАЛАГУРА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9-26T14:20:00Z</cp:lastPrinted>
  <dcterms:modified xsi:type="dcterms:W3CDTF">2025-09-26T11:21:00Z</dcterms:modified>
  <cp:revision>84</cp:revision>
  <dc:subject/>
  <dc:title>                                                                  </dc:title>
</cp:coreProperties>
</file>