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+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СОРОК  ПЕРШ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 w:eastAsia="en-US"/>
        </w:rPr>
        <w:t>ПРОЄКТ    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5 вересня 2025 року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№   - 41 -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val="uk-UA"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користування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мовах оренд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 клопотання ПрАТ «Київстар», відповідно до статтей 12, 122-124, 134 Земельного кодексу України,   керуючись статтями 26, 33 Закону України «Про місцеве самоврядування в Україні», міською  Програмою розвитку земельних відносин Тетіївської міської ради на 2021-2025 роки, Тетіївська  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у користування на умовах оренди, яка розташована на території Тетіївської міської ради  в межах с. Високе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рАТ «Київстар» </w:t>
      </w:r>
      <w:r>
        <w:rPr>
          <w:sz w:val="28"/>
          <w:szCs w:val="28"/>
          <w:lang w:val="uk-UA"/>
        </w:rPr>
        <w:t>орієнтовною площею 0,0015 га  землі зв'язку код (13.01) для розміщення та експлуатації об'єктів і споруд електронних комунікацій  за рахунок земель комунальної власності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лений  проект  землеустрою щодо відведення земельної  ділянки  в    користування на умовах оренди підлягає затвердженню Тетіївською міською   радою  відповідно до вимог чинного законодавства.</w:t>
      </w:r>
    </w:p>
    <w:p>
      <w:pPr>
        <w:pStyle w:val="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HTML1"/>
        <w:ind w:right="-8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Богдан БАЛАГУРА</w:t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27:00Z</dcterms:created>
  <dc:creator>Сіренко Анатолій</dc:creator>
  <dc:description/>
  <cp:keywords/>
  <dc:language>en-US</dc:language>
  <cp:lastModifiedBy>Люда</cp:lastModifiedBy>
  <cp:lastPrinted>2025-09-09T11:45:00Z</cp:lastPrinted>
  <dcterms:modified xsi:type="dcterms:W3CDTF">2025-09-17T06:56:00Z</dcterms:modified>
  <cp:revision>80</cp:revision>
  <dc:subject/>
  <dc:title>                                                                  </dc:title>
</cp:coreProperties>
</file>