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val="uk-UA" w:eastAsia="zh-CN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uk-UA" w:eastAsia="zh-CN"/>
        </w:rPr>
        <w:tab/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 xml:space="preserve">СОРОК  ПЕРША  СЕСІЯ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ПРОЄКТ  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____ вересня 2025 року                                                       №         - 41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затвердже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Положення пр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ипендію Тетіївської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ам </w:t>
      </w:r>
      <w:bookmarkStart w:id="0" w:name="_Hlk14186846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окремленого підрозділу</w:t>
      </w:r>
      <w:bookmarkStart w:id="1" w:name="_Hlk14194929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" w:name="_Hlk14186938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Оптико-механічного фахового колед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НУ ім. Шевченка м. Тетієва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bookmarkStart w:id="3" w:name="_Hlk141872234"/>
      <w:r>
        <w:rPr>
          <w:rFonts w:cs="Times New Roman" w:ascii="Times New Roman" w:hAnsi="Times New Roman"/>
          <w:color w:val="000000"/>
          <w:sz w:val="28"/>
          <w:lang w:val="uk-UA"/>
        </w:rPr>
        <w:t xml:space="preserve">З метою морального заохочення та матеріальної підтримки студент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ого фахового коледжу» КНУ ім. Шевченка м. Тетієв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акладів освіти громади, які виявили високий рівень знань з основ наук, є активістами громадського життя та студентського самоврядування Коледжу, </w:t>
      </w:r>
      <w:bookmarkEnd w:id="3"/>
      <w:r>
        <w:rPr>
          <w:rFonts w:cs="Times New Roman" w:ascii="Times New Roman" w:hAnsi="Times New Roman"/>
          <w:color w:val="000000"/>
          <w:sz w:val="28"/>
          <w:lang w:val="uk-UA"/>
        </w:rPr>
        <w:t>керуючись п. 4 ч. 1 ст. 28, ст. 59 Закону України «Про місцеве самоврядування в Україні», Тетіївс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Л А</w:t>
      </w:r>
      <w:r>
        <w:rPr>
          <w:rFonts w:cs="Times New Roman" w:ascii="Times New Roman" w:hAnsi="Times New Roman"/>
          <w:b/>
          <w:bCs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Положення про стипенд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тіївського міської рад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щим студент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«Оптико-механічного фахового коледжу» КНУ ім. Шевченка м. Тетієв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(далі – Коледж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B1D1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1B1D1F"/>
          <w:sz w:val="28"/>
          <w:szCs w:val="28"/>
          <w:lang w:val="uk-UA"/>
        </w:rPr>
        <w:t xml:space="preserve"> Відділу освіти Тетіївської міської ради забезпечити виплату кращим стипендіатам Коледж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B1D1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фінансів Тетіївської міської ради здійснювати фінансування видатків із загального фонду в межах загальних призначень Тетіївської міської територіальної громади на</w:t>
      </w:r>
      <w:r>
        <w:rPr>
          <w:color w:val="1B1D1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-2026</w:t>
      </w:r>
      <w:r>
        <w:rPr>
          <w:color w:val="1B1D1F"/>
          <w:sz w:val="28"/>
          <w:szCs w:val="28"/>
          <w:lang w:val="uk-UA"/>
        </w:rPr>
        <w:t xml:space="preserve"> ро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D1F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1B1D1F"/>
          <w:sz w:val="28"/>
          <w:szCs w:val="28"/>
          <w:lang w:val="uk-UA"/>
        </w:rPr>
        <w:t>4.</w:t>
      </w:r>
      <w:r>
        <w:rPr>
          <w:color w:val="1B1D1F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цього рішення покласти на постійну депутатську комісію з пит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соціального захисту, охорони здоровʼя, освіти, культури, молоді і спорту (голова комісії – Лях О.М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стійну депутатську комісію з питань планування, бюджету, фінансів та соціально-економічного розвитку (голова комісії – Кирилюк В.А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 гуманітарних питань Дячу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21"/>
        <w:shd w:fill="FFFFFF" w:val="clear"/>
        <w:spacing w:before="0" w:after="390"/>
        <w:jc w:val="center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  <w:lang w:val="uk-UA"/>
        </w:rPr>
        <w:t>Міський голова                                   Богдан БАЛАГУ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рок першої сесії 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тіїв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Calibri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color w:val="000000"/>
          <w:sz w:val="28"/>
          <w:szCs w:val="28"/>
          <w:lang w:val="uk-UA" w:eastAsia="zh-CN"/>
        </w:rPr>
        <w:t>ІІІ скликання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09.2025     №  --- 41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Н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стипендію міського голови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щим студентам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І. Загальні положення</w:t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 Положення визначає порядок призначення та виплати стипендії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ського голови кращим студент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ипендія</w:t>
      </w:r>
      <w:bookmarkStart w:id="4" w:name="_Hlk141951143"/>
      <w:r>
        <w:rPr>
          <w:rFonts w:cs="Verdana" w:ascii="Verdana" w:hAnsi="Verdana"/>
          <w:color w:val="000000"/>
          <w:sz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ті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5" w:name="_Hlk141949967"/>
      <w:bookmarkStart w:id="6" w:name="_Hlk1418793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щим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удент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алі-стипендія) призначається особам з метою стимулювання інтелектуального та творчого розвитк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і протягом навчального року особливо відзначилися в галузях навчальної, науково-дослідницької, творчої, спортивної діяльності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Стипендія міського голови для кращих студент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плачується в розмір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 2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н на місяць протягом навчального року    (з 01 вересня по 3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та призначається один раз на рі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ам, які  стали стипендіатами вручається Сертифікат встановленого зраз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ІІ. Вимоги до кандида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а процедура висування </w:t>
      </w:r>
      <w:bookmarkStart w:id="7" w:name="_Hlk141953938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андидатів </w:t>
      </w:r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здобуття стипенд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ами  на  здобуття стипенд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ті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ожуть бути студен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, які успішно навчаються.</w:t>
      </w:r>
    </w:p>
    <w:p>
      <w:pPr>
        <w:pStyle w:val="Style22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пендія Тетіївського міського голови призначається студентам міста, які успішно навчаються та займаються активною громадською діяльністю. </w:t>
      </w:r>
      <w:r>
        <w:rPr>
          <w:rFonts w:cs="Times New Roman" w:ascii="Times New Roman" w:hAnsi="Times New Roman"/>
          <w:sz w:val="28"/>
          <w:szCs w:val="28"/>
        </w:rPr>
        <w:t xml:space="preserve">Розмір стипенд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00 </w:t>
      </w:r>
      <w:r>
        <w:rPr>
          <w:rFonts w:cs="Times New Roman" w:ascii="Times New Roman" w:hAnsi="Times New Roman"/>
          <w:sz w:val="28"/>
          <w:szCs w:val="28"/>
        </w:rPr>
        <w:t xml:space="preserve">грн. щомісяця протягом навчального року.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рядок та строки призначення стипендій: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а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и </w:t>
      </w:r>
      <w:r>
        <w:rPr>
          <w:rFonts w:cs="Times New Roman" w:ascii="Times New Roman" w:hAnsi="Times New Roman"/>
          <w:sz w:val="28"/>
          <w:szCs w:val="28"/>
        </w:rPr>
        <w:t>под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клопотання щодо кандидатур на здобуття стипендії </w:t>
      </w:r>
      <w:r>
        <w:rPr>
          <w:rFonts w:cs="Times New Roman" w:ascii="Times New Roman" w:hAnsi="Times New Roman"/>
          <w:sz w:val="28"/>
          <w:szCs w:val="28"/>
          <w:lang w:val="uk-UA"/>
        </w:rPr>
        <w:t>Тетіїв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студентам коледжу. До клопотання додаються наступні документ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арактеристика кандидата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ання про призначення стипендії за підписом </w:t>
      </w:r>
      <w:r>
        <w:rPr>
          <w:rFonts w:cs="Times New Roman" w:ascii="Times New Roman" w:hAnsi="Times New Roman"/>
          <w:sz w:val="28"/>
          <w:szCs w:val="28"/>
          <w:lang w:val="uk-UA"/>
        </w:rPr>
        <w:t>куратора групи.</w:t>
      </w:r>
      <w:r>
        <w:rPr>
          <w:rFonts w:cs="Times New Roman" w:ascii="Times New Roman" w:hAnsi="Times New Roman"/>
          <w:sz w:val="28"/>
          <w:szCs w:val="28"/>
        </w:rPr>
        <w:t xml:space="preserve"> Подання приймаються в друкованому вигляді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бовий листок з обліку кадрів особи, висунутої на здобуття стипендії з фотокарткою і обов'язковим зазначенням домашньої адреси та телефону, за підписом дек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ється) та скріплений печат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дж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вірена виписка з навчальної картки студента (або витяг із заліковоекзаменаційних відомостей) за остан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чинаючи з ІІ семестру 1 курс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ія довідки про присвоєння ідентифікаційного номера, завірена особою, що висунута на здобуття стипендії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ія паспорта (всі сторінки), завірена особою, що висунута на здобуття стипендії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а-згода на обробку персональних даних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І. Фінансування видатків на виплату стипендії</w:t>
      </w:r>
    </w:p>
    <w:p>
      <w:pPr>
        <w:pStyle w:val="Normal"/>
        <w:shd w:fill="FFFFFF" w:val="clear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иплата стипенд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тіїв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щим студент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дж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ться за рахунок коштів місцевого бюджет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річно. </w:t>
      </w:r>
    </w:p>
    <w:p>
      <w:pPr>
        <w:pStyle w:val="Normal"/>
        <w:spacing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иплата стипендії здійснюється на підставі розпорядження міського голов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ом освіти Тетіїв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                                               Наталія ІВАНЮТ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sz w:val="20"/>
      <w:szCs w:val="20"/>
      <w:lang w:val="ru-RU"/>
    </w:rPr>
  </w:style>
  <w:style w:type="character" w:styleId="Style20">
    <w:name w:val="Тема примітки Знак"/>
    <w:qFormat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0:00Z</dcterms:created>
  <dc:creator>Освіта</dc:creator>
  <dc:description/>
  <cp:keywords/>
  <dc:language>en-US</dc:language>
  <cp:lastModifiedBy>User Windows</cp:lastModifiedBy>
  <cp:lastPrinted>2025-09-17T10:54:00Z</cp:lastPrinted>
  <dcterms:modified xsi:type="dcterms:W3CDTF">2025-09-17T11:56:00Z</dcterms:modified>
  <cp:revision>11</cp:revision>
  <dc:subject/>
  <dc:title/>
</cp:coreProperties>
</file>