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val="uk-UA"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СОРОК  ПЕРША  СЕСІ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25 вересня 2025 року                                                       №  1769 - 41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ро організацію харчування студентів відокремленого структурного підрозділу «Оптико-механічний фаховий коледж Київського національного університету імені Тараса Шевченка» на базі Тетіївського ліцею №3  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2 Закону України «Про місцеве самоврядування в Україні» № 280/97-ВР від 21.05.1997, статтею 25 Закону України «Про освіту» № 2145-VIII від 05.09.2017, статтями 20, 28 Закону України «Про повну загальну середню освіту» № 463-IX від 16.01.2020, Постановою Кабінету Міністрів України № 305 від 24.03.2021 «Про затвердження норм та Порядку організації харчування у закладах освіти та дитячих закладах оздоровлення та відпочинку», враховуючи клопотання директора відокремленого структурного підрозділу «Оптико-механічний фаховий коледж Київського національного університету імені Тараса Шевченка» Бориса ГАПРИНДАШВІЛІ від 10 вересня 2025 року № [номер клопотання], з метою забезпечення належних умов навчання студентів та використання комунальної інфраструктури, Тетіївська міська рад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використання приміщення їдальні Тетіївського ліцею №3 Тетіївської міської ради (директор О.В.Загаєцька) для організації харчування студентів відокремленого структурного підрозділу «Оптико-механічний фаховий коледж Київського національного університету імені Тараса Шевченка» у 2025-2026 навчальному ро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харчування здійснювати шляхом закупівлі продуктів харчування для студентів відокремленого структурного підрозділу «Оптико-механічний фаховий коледж Київського національного університету імені Тараса Шевченка» (далі – Коледж) з подальшим приготуванням страв у їдальні Тетіївського ліцею №3 відповідно до норм Постанови № 305 від 24.03.2021 та санітарно-гігієнічних вимог Закону України «Про основні принципи та вимоги до безпечності та якості харчових продуктів» № 771/97-ВР від 23.12.1997.</w:t>
      </w:r>
    </w:p>
    <w:p>
      <w:pPr>
        <w:pStyle w:val="Normal"/>
        <w:numPr>
          <w:ilvl w:val="0"/>
          <w:numId w:val="1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та фінансування харчування студентів покласти на відділ освіти Тетіївської міської ради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у Тетіївського ліцею №3 (О.В.Загаєцькій): 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ити використання приміщень їдальні, обладнання та персоналу для приготування та видачі страв студентам Коледжу (графік обідів: з 13:00 до 14:00 або за узгодженням). 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щоденний бракераж страв, приготованих із закуплених продуктів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джу забезпечи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списку студентів та графіку їх перебування в Ліцеї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ання дисципліни студентів у їдальн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Тетіївської міської ради (начальник Васютинський В.В.):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з «Оптико-механічний фаховий коледж Київського національного університету імені Тараса Шевченка» щодо харчування (на платній або іншій узгодженій основі, з орієнтовною вартістю обіду 65 грн/день за рахунок студентів, місцевого бюджету, враховуючи вимоги законодавства щодо студентів пільгових категорій)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нти раціональне, збалансоване харчування студентів Коледжу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дотриманням норм харчування, якості страв та санітарних вимог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закупівлю продуктів харчування відповідно до ЗУ «Про публічні закупівлі» для студентів та забезпечити укладання договорів із постачальниками продуктів харчування згідно із законодавством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ити кошторисні видатки на харчування студентів. 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дотриманням норм харчування, якості страв та санітарних вимог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о фінансування: за рахунок коштів студентів, місцев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sz w:val="28"/>
          <w:szCs w:val="28"/>
        </w:rPr>
        <w:t xml:space="preserve">не заборонені законодавством. 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соціального захисту, охорони здоров’я, освіти, культури, молоді і спорту (голова комісіїь Лях О.М.),  на постійну депутатську комісію з питань планування, бюджету, фінансів та соціально-економічного розвитку (голова комісії – Кирилюк В.А.) та на заступника міського голови з гуманітарних питань Дячук Н.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Богдан БАЛАГ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и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370" w:before="30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4">
    <w:name w:val="rvps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5:00Z</dcterms:created>
  <dc:creator>Освіта3</dc:creator>
  <dc:description/>
  <cp:keywords/>
  <dc:language>en-US</dc:language>
  <cp:lastModifiedBy>User Windows</cp:lastModifiedBy>
  <cp:lastPrinted>2025-09-25T15:22:00Z</cp:lastPrinted>
  <dcterms:modified xsi:type="dcterms:W3CDTF">2025-09-25T12:22:00Z</dcterms:modified>
  <cp:revision>14</cp:revision>
  <dc:subject/>
  <dc:title/>
</cp:coreProperties>
</file>