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  <w:t>КИЇВСЬКА ОБЛАСТЬ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  <w:t>ТЕТІВСЬКА МІСЬКА РАДА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val="en-US" w:eastAsia="zh-CN"/>
        </w:rPr>
        <w:t>VIII</w:t>
      </w:r>
      <w:r>
        <w:rPr>
          <w:rFonts w:cs="Calibri" w:ascii="Times New Roman" w:hAnsi="Times New Roman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  <w:t>СОРОКОВА  СЕСІ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  <w:t>РІШЕ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zh-CN"/>
        </w:rPr>
        <w:t>26 серпня 2025 року                                                          № 1744 - 40 -</w:t>
      </w:r>
      <w:r>
        <w:rPr>
          <w:rFonts w:cs="Calibri" w:ascii="Times New Roman" w:hAnsi="Times New Roman"/>
          <w:b/>
          <w:color w:val="000000"/>
          <w:sz w:val="28"/>
          <w:szCs w:val="28"/>
          <w:lang w:val="en-US" w:eastAsia="zh-CN"/>
        </w:rPr>
        <w:t>V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zh-CN"/>
        </w:rPr>
        <w:t>ІІІ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штатного розпису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ківської філії Денихівського ліцею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тіївської міської ради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відділу освіти Тетіївської міської ради від 19.08.2025 року № </w:t>
      </w:r>
      <w:r>
        <w:rPr>
          <w:rFonts w:cs="Times New Roman" w:ascii="Times New Roman" w:hAnsi="Times New Roman"/>
          <w:color w:val="000000"/>
          <w:sz w:val="28"/>
          <w:szCs w:val="28"/>
        </w:rPr>
        <w:t>01-12</w:t>
      </w:r>
      <w:r>
        <w:rPr>
          <w:rFonts w:cs="Times New Roman" w:ascii="Times New Roman" w:hAnsi="Times New Roman"/>
          <w:sz w:val="28"/>
          <w:szCs w:val="28"/>
        </w:rPr>
        <w:t>/36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, відповідно до ст. 26 Закону України «Про місцеве самоврядування в Україні», Законів України «Про реабілітацію осіб з інвалідністю в Україні», «Про дошкільну освіту», Постановою Кабінету Міністрів України від 28.07.2021 року № 769 «Про затвердження Порядку організації діяльності інклюзивних груп у закладах дошкільної освіти»,  Порядком комплектування інклюзивних груп у дошкільних закладах, затвердженим спільним наказом Міністерства освіти і науки України і Міністерства охорони здоров’я України 06.02.2015 року за № 104/52, інструктивно-методичними рекомендаціями щодо організації діяльності інклюзивних груп у дошкільних навчальних закладах,  висновку комплексної психолого-педагогічної оцінки розвитку дитини з особливими освітніми потребами КУ «Інклюзивно-ресурсний центр» Тетіївської міської ради, заяви батьків та з метою забезпечення рівного доступу до дошкільної освіти дітей з особливими освітніми потребами, у тому числі з інвалідністю, на освіту за місцем проживання, соціальної адаптації та підготовки до отримання наступного рівня освіти, Тетії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штатного розпису Горошківської філії Денихівського ліце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тіївської міської ради</w:t>
      </w:r>
      <w:r>
        <w:rPr>
          <w:rFonts w:cs="Times New Roman" w:ascii="Times New Roman" w:hAnsi="Times New Roman"/>
          <w:sz w:val="28"/>
          <w:szCs w:val="28"/>
        </w:rPr>
        <w:t>, 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1 ставку асистента-вихователя з 01.09.2025 року.</w:t>
      </w:r>
    </w:p>
    <w:p>
      <w:pPr>
        <w:pStyle w:val="Style20"/>
        <w:spacing w:lineRule="auto" w:line="240" w:before="0" w:after="0"/>
        <w:ind w:left="0" w:right="187" w:firstLine="360"/>
        <w:contextualSpacing/>
        <w:rPr/>
      </w:pPr>
      <w:r>
        <w:rPr>
          <w:szCs w:val="28"/>
          <w:lang w:val="uk-UA"/>
        </w:rPr>
        <w:t>2. Директору Денихівського ліцею</w:t>
      </w:r>
      <w:r>
        <w:rPr>
          <w:szCs w:val="28"/>
          <w:lang w:val="uk-UA" w:eastAsia="en-US"/>
        </w:rPr>
        <w:t xml:space="preserve"> Тетіївської міської ради </w:t>
      </w:r>
      <w:r>
        <w:rPr>
          <w:szCs w:val="28"/>
          <w:lang w:val="uk-UA"/>
        </w:rPr>
        <w:t>(Ткачук Р. В.)  привести у відповідність до цього рішення штатний розпис дошкільного підрозділу Горошківської  філії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у депутатську комісію з питань соціального захисту, охорони здоров’я, освіти, культури, молоді і спорту  (голова комісії – Ольга ЛЯХ), на постійну депутатську комісію з питань планування, бюджету, фінансів та соціально-економічного розвитку (голова комісії - Кирилюк В.А.) та на заступника міського голови з гуманітарних питань Надію ДЯЧУК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Богдан  БАЛАГУРА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у"/>
    <w:basedOn w:val="Normal"/>
    <w:qFormat/>
    <w:pPr>
      <w:spacing w:lineRule="auto" w:line="264" w:before="0" w:after="110"/>
      <w:ind w:left="720" w:right="187"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7:00Z</dcterms:created>
  <dc:creator>Освіта6</dc:creator>
  <dc:description/>
  <cp:keywords/>
  <dc:language>en-US</dc:language>
  <cp:lastModifiedBy>User Windows</cp:lastModifiedBy>
  <cp:lastPrinted>2025-08-26T14:17:00Z</cp:lastPrinted>
  <dcterms:modified xsi:type="dcterms:W3CDTF">2025-08-26T11:17:00Z</dcterms:modified>
  <cp:revision>10</cp:revision>
  <dc:subject/>
  <dc:title/>
</cp:coreProperties>
</file>