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900" w:right="3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</w:t>
      </w:r>
      <w:r>
        <w:rPr>
          <w:b/>
          <w:color w:val="FF0000"/>
          <w:sz w:val="28"/>
          <w:szCs w:val="28"/>
        </w:rPr>
        <w:object w:dxaOrig="132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pt;height:81.1pt" filled="f" o:ole="">
            <v:imagedata r:id="rId3" o:title=""/>
          </v:shape>
          <o:OLEObject Type="Embed" ProgID="" ShapeID="ole_rId2" DrawAspect="Content" ObjectID="_1985674637" r:id="rId2"/>
        </w:object>
      </w:r>
    </w:p>
    <w:p>
      <w:pPr>
        <w:pStyle w:val="Heading8"/>
        <w:ind w:left="284" w:right="-14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КРАЇНА</w:t>
      </w:r>
    </w:p>
    <w:p>
      <w:pPr>
        <w:pStyle w:val="Heading9"/>
        <w:ind w:left="284" w:right="-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ТІЇВСЬКА МІСЬКА РАДА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360"/>
        <w:ind w:left="284" w:right="-14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ОРОКОВА СЕСІЯ</w:t>
      </w:r>
    </w:p>
    <w:p>
      <w:pPr>
        <w:pStyle w:val="Normal"/>
        <w:spacing w:lineRule="auto" w:line="480"/>
        <w:ind w:left="284" w:right="-144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ПРОЕКТ рішення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6 серпня 2025 року                                                                   №  -40-</w:t>
      </w:r>
      <w:r>
        <w:rPr>
          <w:b/>
          <w:color w:val="000000"/>
          <w:sz w:val="28"/>
          <w:szCs w:val="28"/>
          <w:lang w:val="en-US"/>
        </w:rPr>
        <w:t>VIII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гноз бюджету Тетіївської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територіальної громади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6-2028 роки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>
          <w:b/>
          <w:b/>
          <w:szCs w:val="28"/>
        </w:rPr>
      </w:pPr>
      <w:r>
        <w:rPr>
          <w:szCs w:val="28"/>
        </w:rPr>
        <w:t>Відповідно до підпункту 23 статті 26 Закону України «Про місцеве самоврядування в Україні», статті 7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Бюджетного кодексу України, керуючись постановою Кабінету міністрів України від 27 червня 2025 року    № 774 «Про схвалення Бюджетної декларації на 2026 – 2028 роки» та враховуючи висновки та рекомендації депутатської комісії з питань планування, бюджету, фінансів та соціально-економічного розвитку, Тетіївська міська рада 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/>
      </w:pPr>
      <w:r>
        <w:rPr>
          <w:b/>
          <w:szCs w:val="28"/>
        </w:rPr>
        <w:t>ВИРІШИЛА: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284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гноз бюджету Тетіївської міської територіальної громади на  2026 – 2028 роки, схвалений рішенням виконавчого комітету Тетіївської міської ради від 21 серпня 2025 року №… «Про схвалення Прогнозу бюджету Тетіївської міської територіальної громади на 2026 – 2028 роки», взяти до відома, додається.</w:t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виконанням даного рішення покласти на першого заступника міського голови Кизимишина В.Й. та на постійну депутатську комісію з питань планування, бюджету, фінансів та соціально-економічного розвитку (голова комісії  Кирилюк В.А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</w:rPr>
      </w:pPr>
      <w:r>
        <w:rPr>
          <w:szCs w:val="28"/>
        </w:rPr>
        <w:t>Міський голова                                               Богдан БАЛАГУРА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1:00Z</dcterms:created>
  <dc:creator>*****</dc:creator>
  <dc:description/>
  <cp:keywords/>
  <dc:language>en-US</dc:language>
  <cp:lastModifiedBy>user</cp:lastModifiedBy>
  <cp:lastPrinted>2025-06-24T16:23:00Z</cp:lastPrinted>
  <dcterms:modified xsi:type="dcterms:W3CDTF">2025-08-20T08:09:00Z</dcterms:modified>
  <cp:revision>101</cp:revision>
  <dc:subject/>
  <dc:title>РІШЕННЯ</dc:title>
</cp:coreProperties>
</file>