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uk-UA"/>
        </w:rPr>
        <w:t>Пропозиції</w:t>
      </w:r>
    </w:p>
    <w:p>
      <w:pPr>
        <w:pStyle w:val="Normal"/>
        <w:ind w:left="540" w:right="666" w:hanging="0"/>
        <w:jc w:val="center"/>
        <w:rPr/>
      </w:pPr>
      <w:r>
        <w:rPr>
          <w:rFonts w:eastAsia="Batang;바탕"/>
          <w:b/>
          <w:lang w:val="uk-UA"/>
        </w:rPr>
        <w:t xml:space="preserve">до рішення сорокової сесії Тетіївської міської ради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від 26.08.2025 року № -40-</w:t>
      </w:r>
      <w:r>
        <w:rPr>
          <w:rFonts w:eastAsia="Batang;바탕"/>
          <w:b/>
          <w:lang w:val="en-US"/>
        </w:rPr>
        <w:t>VIII</w:t>
      </w:r>
      <w:r>
        <w:rPr>
          <w:rFonts w:eastAsia="Batang;바탕"/>
          <w:b/>
          <w:lang w:val="uk-UA"/>
        </w:rPr>
        <w:t xml:space="preserve"> «Про внесення змін до рішення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 xml:space="preserve">тридцять другої сесії Тетіївської міської ради VIІІ скликання </w:t>
      </w:r>
    </w:p>
    <w:p>
      <w:pPr>
        <w:pStyle w:val="Normal"/>
        <w:ind w:left="540" w:right="666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Batang;바탕"/>
          <w:b/>
          <w:lang w:val="uk-UA"/>
        </w:rPr>
        <w:t>від 19.12.2024 року № 1509-32-VIІІ «Про бюджет Тетіївської міської територіальної громади на 2025 рік»</w:t>
      </w:r>
    </w:p>
    <w:p>
      <w:pPr>
        <w:pStyle w:val="Normal"/>
        <w:ind w:left="180" w:right="10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right="103" w:firstLine="425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, пункту 5 статті 23, пункту 7 та 8 статті 78 Бюджетного кодексу України, розпорядження КМУ від 25.06.2025 № 614-р «Про розподіл у 2025 році субвенції з державного бюджету місцевим бюджетам на реалізацію проектів в рамках Програми відновлення України ІІІ», наказу Київської обласної державної адміністрації (Київської обласної військової адміністрації) від 28.07.2025 року № 1084, наказу Київської обласної державної адміністрації (Київської обласної військової адміністрації) від 13.08.2025 року № 1131 «Про внесення змін до обласного бюджету Київської області на 2025 рік», постанови КМУ від 13.08.2025 № 970 «Деякі питання надання субвенції з державного бюджету місцевим бюджетам на надання державної підтримки особам з особливими освітніми потребами у 2025 році» та висновку управління фінансів про виконання місцевого бюджету Тетіївської міської територіальної громади станом на 01.08.2025 року від 18.08.2025  № 128 </w:t>
      </w:r>
      <w:r>
        <w:rPr>
          <w:rFonts w:eastAsia="Batang;바탕"/>
          <w:lang w:val="uk-UA"/>
        </w:rPr>
        <w:t>Тетіївська міська рада вирішила:</w:t>
      </w:r>
      <w:r>
        <w:rPr>
          <w:rFonts w:eastAsia="Batang;바탕"/>
          <w:b/>
          <w:i/>
          <w:lang w:val="uk-UA"/>
        </w:rPr>
        <w:t xml:space="preserve"> </w:t>
      </w:r>
    </w:p>
    <w:p>
      <w:pPr>
        <w:pStyle w:val="Normal"/>
        <w:ind w:left="180" w:right="103" w:firstLine="425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i/>
          <w:i/>
          <w:caps/>
          <w:sz w:val="28"/>
          <w:szCs w:val="28"/>
          <w:lang w:val="uk-UA"/>
        </w:rPr>
      </w:pPr>
      <w:r>
        <w:rPr>
          <w:rFonts w:eastAsia="Batang;바탕"/>
          <w:b/>
          <w:i/>
          <w:caps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  <w:t>ЗАГ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загального фонду за рахунок субвенцій з обласного бюджету на суму 966 131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1.1. Збільшити доходи загального фонду по субвенції з місцевого бюджету на здійснення переданих видатків у сфері освіти за рахунок коштів освітньої субвенції на суму 966 131 грн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2. Зменшити доходи загального фонду за рахунок субвенцій з обласного бюджету на суму 8 784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.1. Зменшити доходи загального фонду по субвенції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 на суму 8 784 грн.</w:t>
      </w:r>
    </w:p>
    <w:p>
      <w:pPr>
        <w:pStyle w:val="Normal"/>
        <w:ind w:left="180" w:hanging="0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3. Збільшити доходи загального фонду за рахунок власних надходжень на суму             3 879 348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3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735"/>
        <w:gridCol w:w="14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КБК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айменув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Сум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1010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у вигляді заробітної пла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699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lang w:val="uk-UA"/>
              </w:rPr>
              <w:t>4</w:t>
            </w:r>
            <w:r>
              <w:rPr>
                <w:rFonts w:eastAsia="Batang;바탕"/>
              </w:rPr>
              <w:t>0</w:t>
            </w:r>
            <w:r>
              <w:rPr>
                <w:rFonts w:eastAsia="Batang;바탕"/>
                <w:lang w:val="uk-UA"/>
              </w:rPr>
              <w:t>219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Акцизний податок з вироблених в Україні підакцизних товарів (продукції) (пальн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38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40</w:t>
            </w:r>
            <w:r>
              <w:rPr>
                <w:rFonts w:eastAsia="Batang;바탕"/>
                <w:lang w:val="uk-UA"/>
              </w:rPr>
              <w:t>3</w:t>
            </w:r>
            <w:r>
              <w:rPr>
                <w:rFonts w:eastAsia="Batang;바탕"/>
              </w:rPr>
              <w:t>19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Акцизний податок з ввезених на митну територію України підакцизних товарів (пальн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331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40</w:t>
            </w:r>
            <w:r>
              <w:rPr>
                <w:rFonts w:eastAsia="Batang;바탕"/>
                <w:lang w:val="uk-UA"/>
              </w:rPr>
              <w:t>401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96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40</w:t>
            </w:r>
            <w:r>
              <w:rPr>
                <w:rFonts w:eastAsia="Batang;바탕"/>
                <w:lang w:val="uk-UA"/>
              </w:rPr>
              <w:t>402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17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80104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415 000</w:t>
            </w:r>
          </w:p>
        </w:tc>
      </w:tr>
      <w:tr>
        <w:trPr>
          <w:trHeight w:val="3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uk-UA"/>
              </w:rPr>
              <w:t>180106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Орендна плата з юридичних осі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 208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uk-UA"/>
              </w:rPr>
              <w:t>180109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Орендна плата з фізичних осі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60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uk-UA"/>
              </w:rPr>
              <w:t>180503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Єдиний податок з юридичних осі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515 348</w:t>
            </w:r>
          </w:p>
        </w:tc>
      </w:tr>
    </w:tbl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 xml:space="preserve">1. Збільшити видатки загального фонду за рахунок субвенції </w:t>
      </w:r>
      <w:r>
        <w:rPr>
          <w:b/>
          <w:sz w:val="25"/>
          <w:szCs w:val="25"/>
          <w:lang w:val="uk-UA"/>
        </w:rPr>
        <w:t>з обласного бюджету суму 966 131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1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1.1. збільшити видатки на суму 966 131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(ІРЦ)  – 966 131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 xml:space="preserve">2. Зменшити видатки загального фонду за рахунок субвенції </w:t>
      </w:r>
      <w:r>
        <w:rPr>
          <w:b/>
          <w:sz w:val="25"/>
          <w:szCs w:val="25"/>
          <w:lang w:val="uk-UA"/>
        </w:rPr>
        <w:t>з обласного бюджету на суму 8 784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2.1. Відділ культури, молоді та спорту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2.1.1. зменшити видатки на суму 8 784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(проект "Активні парки") – 8 784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3. Збільшити видатки загального та спеціального фондів за рахунок перевиконання доходної частини на суму 3 879 348</w:t>
      </w:r>
      <w:r>
        <w:rPr>
          <w:rFonts w:eastAsia="Batang;바탕"/>
          <w:b/>
          <w:color w:val="FF0000"/>
          <w:sz w:val="25"/>
          <w:szCs w:val="25"/>
          <w:lang w:val="uk-UA"/>
        </w:rPr>
        <w:t xml:space="preserve"> </w:t>
      </w:r>
      <w:r>
        <w:rPr>
          <w:rFonts w:eastAsia="Batang;바탕"/>
          <w:b/>
          <w:sz w:val="25"/>
          <w:szCs w:val="25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b/>
          <w:i/>
          <w:lang w:val="uk-UA"/>
        </w:rPr>
        <w:t>3.</w:t>
      </w:r>
      <w:r>
        <w:rPr>
          <w:rFonts w:eastAsia="Batang;바탕"/>
          <w:b/>
          <w:i/>
          <w:lang w:val="uk-UA"/>
        </w:rPr>
        <w:t>1.1.  збільшити  видатки на суму 387 000 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комп’ютерної техніки та матеріалів для облаштування робочого місця – 10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на заход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 (мобілізаційна підготовки) – 20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співфінансування в рамках Програми з відновлення України на встановлення резервної когенераційної установки електричною потужністю 70 кВт на території котельні комунального підприємства “Тетіївтепломережа” за адресою: вул. Похилевича, 23А в м. Тетіїв Київської області – 87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2</w:t>
      </w:r>
      <w:r>
        <w:rPr>
          <w:rFonts w:eastAsia="Batang;바탕"/>
          <w:b/>
          <w:lang w:val="uk-UA"/>
        </w:rPr>
        <w:t>. КП «КНП «Тетіївський центр первинної медико-санітарної допомоги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2.1.  збільшити видатки на суму 199 218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(середній медичний персонал ФАПи) – 181 17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послуг (профобслуговування газових мереж) – 9 576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точний ремонт автомобіля – 8 472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3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3.1.  збільшити видатки на суму 333 1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2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аливно-мастильних матеріалів – 1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двигуна занурювального – 33 1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4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4.1. збільшити видатки на суму 559 06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, відрядження – 109 06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аливно-мастильних матеріалів – 4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запасних частин – 50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5. КП «Дібрівка-Об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5.1. збільшити видатки на суму 360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аливно-мастильних матеріалів – 360 000 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6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6.1. збільшити видатки на суму 858 156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353 8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1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аливно-мастильних матеріалів для шкільних автобусів – 3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редметів та ремонтних матеріалів  – 36 9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 (перезарядка вогнегасників) – 37 056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виплата стипендій обдарованим дітям по програмі "Обдарована дитина" – 30 4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7. Управління соціального захисту населення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Times New Roman"/>
          <w:b/>
          <w:i/>
          <w:lang w:val="uk-UA"/>
        </w:rPr>
        <w:t xml:space="preserve">   </w:t>
      </w:r>
      <w:r>
        <w:rPr>
          <w:rFonts w:eastAsia="Batang;바탕"/>
          <w:b/>
          <w:i/>
          <w:lang w:val="uk-UA"/>
        </w:rPr>
        <w:t>3.7.1. збільшити видатки на суму 438 2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грама соціальної турботи про Захисників та захисниць України, членів їх сімей на 2023-2025 роки – 438 200 грн.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8. КУ «Територіальний центр надання соціальних послуг (соціального обслуговування» Тетіївської міської ради:</w:t>
      </w:r>
    </w:p>
    <w:p>
      <w:pPr>
        <w:pStyle w:val="Normal"/>
        <w:tabs>
          <w:tab w:val="clear" w:pos="907"/>
          <w:tab w:val="left" w:pos="3912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ab/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8.1. збільшити видатки на суму 247 7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202 7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аливно-мастильних матеріалів – 45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9. КУ «Тетіївський центр соціальних служб»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9.1. збільшити видатки на суму 3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аливно-мастильних матеріалів – 3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10. Відділ культури, молоді та спорту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10.1. збільшити видатки на суму 466 914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7 4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редметів та матеріалів  – 15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з проведення інтернету у сільських клубах – 30 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414 514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4. Перерозподілити видатки загального та спеціального фонду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lang w:val="uk-UA"/>
        </w:rPr>
        <w:t>4.1</w:t>
      </w:r>
      <w:r>
        <w:rPr>
          <w:rFonts w:eastAsia="Batang;바탕"/>
          <w:b/>
          <w:lang w:val="uk-UA"/>
        </w:rPr>
        <w:t>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4.1</w:t>
      </w:r>
      <w:r>
        <w:rPr>
          <w:rFonts w:eastAsia="Batang;바탕"/>
          <w:b/>
          <w:i/>
          <w:lang w:val="uk-UA"/>
        </w:rPr>
        <w:t>.1.  перерозподілити видатки по заробітній платі з нарахуванням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меншити нарахування на заробітну плата – 13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більшити заробітну плату – 13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4.1</w:t>
      </w:r>
      <w:r>
        <w:rPr>
          <w:rFonts w:eastAsia="Batang;바탕"/>
          <w:b/>
          <w:i/>
          <w:lang w:val="uk-UA"/>
        </w:rPr>
        <w:t>.2</w:t>
      </w:r>
      <w:r>
        <w:rPr>
          <w:rFonts w:eastAsia="Batang;바탕"/>
          <w:i/>
          <w:lang w:val="uk-UA"/>
        </w:rPr>
        <w:t xml:space="preserve">.  </w:t>
      </w:r>
      <w:r>
        <w:rPr>
          <w:rFonts w:eastAsia="Batang;바탕"/>
          <w:b/>
          <w:i/>
          <w:lang w:val="uk-UA"/>
        </w:rPr>
        <w:t>перерозподілити видатки по програмі профілактики злочинності та сприяння діяльності правоохоронних органів Національної поліції (камери відео спостереження)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меншити поточні видатки – 55 255,5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більшити капітальні видатки – 55 255,50 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4.2. Відділ освіти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4.2.1. перерозподілити видатки співфінансування на створення та облаштування осередку з вивчення навчального предмету «Захист України»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більшити поточні видатки – 21 468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меншити капітальні видатки – 21 468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СПЕЦІ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highlight w:val="yellow"/>
          <w:lang w:val="uk-UA"/>
        </w:rPr>
      </w:pPr>
      <w:r>
        <w:rPr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1. Збільшити доходи спеціального фонду за рахунок субвенцій з державного бюджету на суму  3 582 621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1. Збільшити доходи по субвенції з державного бюджету місцевим бюджетам на надання державної підтримки особам з особливими освітніми потребами на  суму 241 500 грн.</w:t>
      </w:r>
    </w:p>
    <w:p>
      <w:pPr>
        <w:pStyle w:val="Normal"/>
        <w:ind w:left="180" w:right="103" w:hanging="0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2. Збільшити доходи по субвенції з державного бюджету місцевим бюджетам на реалізацію проектів в рамках Програми відновлення України ІІІ на  суму 3 341 121 грн.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 xml:space="preserve">1. Збільшити видатки спеціального фонду за рахунок </w:t>
      </w:r>
      <w:r>
        <w:rPr>
          <w:b/>
          <w:sz w:val="25"/>
          <w:szCs w:val="25"/>
          <w:lang w:val="uk-UA"/>
        </w:rPr>
        <w:t xml:space="preserve">субвенцій з державного бюджету </w:t>
      </w:r>
      <w:r>
        <w:rPr>
          <w:rFonts w:eastAsia="Batang;바탕"/>
          <w:b/>
          <w:sz w:val="25"/>
          <w:szCs w:val="25"/>
          <w:lang w:val="uk-UA"/>
        </w:rPr>
        <w:t>на суму 3 582 621 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1. Виконавчий комітет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1.1. збільшити видатки на суму 3 341 121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Встановлення резервної когенераційної установки електричною потужністю 70 кВт на території котельні комунального підприємства “Тетіївтепломережа” за адресою: вул. Соборна, 19А в м. Тетіїв Київської області  – 1 636 988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Встановлення резервної когенераційної установки електричною потужністю 70 кВт на території котельні комунального підприємства “Тетіївтепломережа” за адресою: вул. Похилевича, 23А в м. Тетіїв Київської області – 1 704 133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2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2.1. збільшити видатки на суму 241 5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(особливі освітні потреби)  – 241 5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2. Перерозподілити видатки спеціального фонду за рахунок субвенції з місцевого бюджету на здійснення переданих видатків у сфері освіти за рахунок коштів освітньої субвенції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1. Відділ освіти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1.1. перерозподілити видатки на створення та облаштування осередку з вивчення навчального предмету «Захист України»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більшити поточні видатки – 85 872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меншити капітальні видатки – 85 872 грн.</w:t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Times New Roman"/>
          <w:lang w:val="uk-UA"/>
        </w:rPr>
        <w:t xml:space="preserve">           </w:t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rFonts w:eastAsia="Batang;바탕"/>
          <w:lang w:val="uk-UA"/>
        </w:rPr>
        <w:t>Начальник управління фінансів                                            Віктор ЗАТИШНИЙ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User</dc:creator>
  <dc:description/>
  <cp:keywords/>
  <dc:language>en-US</dc:language>
  <cp:lastModifiedBy>user</cp:lastModifiedBy>
  <cp:lastPrinted>2025-08-20T14:22:00Z</cp:lastPrinted>
  <dcterms:modified xsi:type="dcterms:W3CDTF">2025-08-21T11:11:00Z</dcterms:modified>
  <cp:revision>129</cp:revision>
  <dc:subject/>
  <dc:title/>
</cp:coreProperties>
</file>