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846244653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РОКОВА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ПРОЕКТ 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6 серпня 2025 року                                                                   №  -40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 xml:space="preserve">Про внесення змін до рішення тридцять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19.12.2024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9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» та додатків до нього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Бюджетного кодексу України, пункту 23 статті 26 Закону України «Про місцеве самоврядування в Україні»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тридцять друг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9.12.2024 року № 1509-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5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1. у абзаці першому пункту 1 цифри «337 929 755»,  «329 337 155», «8 592 600» замінити на цифри «421 387 098,43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403 589 692,43»,       «17 797 406»;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37 929 755», «320 023 455»,   «17 906 300» замінити на цифри «435 053 067,23», «381 631 705,46»,    «53 421 361,77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3. абзац четвертий пункту 1 цифри «9 313 700» замінити на цифри   «21 957 986,97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313 700» замінити на цифри «35 623 955,77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пункті 5 цифри «59 590 200» замінити на цифри «71 047 526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Внести зміни у додатки 1,2,3,5,6,7 до рішення тридцять друг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19.12.2024 року № 1509-3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5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іський голова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*****</dc:creator>
  <dc:description/>
  <cp:keywords/>
  <dc:language>en-US</dc:language>
  <cp:lastModifiedBy>user</cp:lastModifiedBy>
  <cp:lastPrinted>2025-06-24T16:23:00Z</cp:lastPrinted>
  <dcterms:modified xsi:type="dcterms:W3CDTF">2025-08-21T11:39:00Z</dcterms:modified>
  <cp:revision>96</cp:revision>
  <dc:subject/>
  <dc:title>РІШЕННЯ</dc:title>
</cp:coreProperties>
</file>