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 xml:space="preserve">СОРОКОВА  СЕСІЯ                       </w:t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eastAsia="zh-CN"/>
        </w:rPr>
        <w:t>ПРОЄКТ  РІШЕННЯ</w:t>
      </w:r>
    </w:p>
    <w:p>
      <w:pPr>
        <w:pStyle w:val="Normal"/>
        <w:tabs>
          <w:tab w:val="clear" w:pos="709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315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26 серпня 2025 року                                                               №         - 40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ІІІ</w:t>
      </w:r>
    </w:p>
    <w:p>
      <w:pPr>
        <w:pStyle w:val="Normal"/>
        <w:tabs>
          <w:tab w:val="clear" w:pos="709"/>
          <w:tab w:val="left" w:pos="4395" w:leader="none"/>
          <w:tab w:val="left" w:pos="9639" w:leader="none"/>
        </w:tabs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зміну назви та затвердження Статуту Тетіївського закладу дошкільної освіти  «Сонечко» Тетіївської міської ради Київської області в новій редакції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386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ами України «Про місцеве самоврядування в Україні», «Про освіту», відповідно до статті 31  Закону України «Про дошкільну освіту», з метою ефективного, професійного розв’язання організаційних, управлінських завдань у сфері дошкільної освіти та приведення установчих документів у відповідність  з чинним законодавством України у галузі дошкільної освіти,   Тетіївська міська ра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мінити назву  закладу дошкільної освіти з Комунальний заклад «Заклад дошкільної освіти (ясла-садок) «Сонечко» Тетіївської міської ради Київської області на Тетіївський заклад дошкільної освіти  «Сонечко» Тетіївської міської ради Білоцерківського району Київської області; скорочена назва Тетіївський ЗДО «Сонечко»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твердити в новій редакції Статут Тетіївського закладу дошкільної освіти  «Сонечко» Тетіївської міської ради Київської області  (далі – Статут), </w:t>
      </w:r>
      <w:r>
        <w:rPr>
          <w:rFonts w:cs="Times New Roman" w:ascii="Times New Roman" w:hAnsi="Times New Roman"/>
          <w:sz w:val="28"/>
          <w:szCs w:val="28"/>
        </w:rPr>
        <w:t>ідентифікаційний код юридичної особи: 25297679, місцезнаходження юридичної особи: 09801, Київська область, Білоцерківський район, місто Тетіїв, вулиця Соборна, будинок 4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даток)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ерівнику Тетіївського закладу дошкільної освіти «Сонечко» Тетіївської міської ради (Наталія ЯРЕМИЧ) провести в установленому порядку державну реєстраці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туту згідно з чинним законодавством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виконанням цього рішення покласти н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іального захисту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хорони здоров’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ві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и, молоді і спорту  (голова комісії – Ольга ЛЯХ) та на заступника міського голови з гуманітарних питань Надію ДЯЧУ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120" w:righ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іський голова                                             Богдан БАЛАГУРА</w:t>
      </w:r>
    </w:p>
    <w:sectPr>
      <w:type w:val="nextPage"/>
      <w:pgSz w:w="11906" w:h="16838"/>
      <w:pgMar w:left="1418" w:right="70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1:00Z</dcterms:created>
  <dc:creator>Освіта6</dc:creator>
  <dc:description/>
  <cp:keywords/>
  <dc:language>en-US</dc:language>
  <cp:lastModifiedBy>User Windows</cp:lastModifiedBy>
  <cp:lastPrinted>2025-08-13T14:23:00Z</cp:lastPrinted>
  <dcterms:modified xsi:type="dcterms:W3CDTF">2025-08-15T10:16:00Z</dcterms:modified>
  <cp:revision>8</cp:revision>
  <dc:subject/>
  <dc:title/>
</cp:coreProperties>
</file>