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Calibri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                                                         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uk-UA" w:eastAsia="zh-CN"/>
        </w:rPr>
        <w:tab/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 xml:space="preserve">СОРОКОВА  СЕСІЯ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ПРОЄКТ  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26 серпня 2025 року                                                               №         - 40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введення додаткових ставок  у заклади дошкільної освіти та дошкільні підрозділи закладів загальної середньої освіти Тетіївської міської ради на виконання 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и Кабінету Міністрів України від 12.06.2025 № 84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аконів України «Про місцеве самоврядування в Україні», «Про освіту», «Про дошкільну освіту» № 3788-ІХ, на виконання наказу Міністерства освіти і науки України від 12.06.2025 № 844 «Про затвердження Типових штатних нормативів закладів дошкільної освіти», який зареєстровано в Міністерстві юстиції України 26 червня 2025 року за № 994/44400, враховуючи клопотання відділу освіти Тетіївської міської ради від 12.08.2025 № 01-12/341, заслухавши інформацію начальника відділу освіти, Тетіївська міська рада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вести додаткові ставки у заклади дошкільної освіти та дошкільні підрозділи закладів загальної середньої освіти  згідно з додатк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закладів освіти провести зміни у штатних розписах закладів дошкільної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дошкільних підрозділах закладів загальної середньої освіти Тетіївської територіальної громад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фінансів Тетіївської міської ради виділити кошти на забезпечення уведених додаткових ставок в закладах дошкільної освіти громади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депутатську комісію з питань соціального захисту, охорони здоров’я, освіти, культури, молоді і  спорту  (голова комісії –  Ольга ЛЯХ.), на постійну депутатську комісію з питань планування, бюджету, фінансів та соціально-економічного розвитку (голова комісії  Кирилюк В.А.) та на заступника міського голови з гуманітарних питань Надію ДЯЧУК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Богдан БАЛАГУРА</w:t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Основни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370" w:before="30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4">
    <w:name w:val="rvps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7:00Z</dcterms:created>
  <dc:creator>Освіта3</dc:creator>
  <dc:description/>
  <cp:keywords/>
  <dc:language>en-US</dc:language>
  <cp:lastModifiedBy>User Windows</cp:lastModifiedBy>
  <cp:lastPrinted>2025-08-15T09:35:00Z</cp:lastPrinted>
  <dcterms:modified xsi:type="dcterms:W3CDTF">2025-08-15T09:06:00Z</dcterms:modified>
  <cp:revision>15</cp:revision>
  <dc:subject/>
  <dc:title/>
</cp:coreProperties>
</file>