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29685</wp:posOffset>
            </wp:positionH>
            <wp:positionV relativeFrom="paragraph">
              <wp:posOffset>22860</wp:posOffset>
            </wp:positionV>
            <wp:extent cx="422910" cy="599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>ТРИДЦЯТЬ ДЕВ'ЯТА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9  липня 2025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</w:t>
      </w:r>
      <w:r>
        <w:rPr>
          <w:b/>
          <w:sz w:val="28"/>
          <w:szCs w:val="28"/>
          <w:lang w:eastAsia="en-US"/>
        </w:rPr>
        <w:t>№  1732 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9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color w:val="FF0000"/>
          <w:sz w:val="22"/>
          <w:szCs w:val="22"/>
          <w:lang w:val="uk-UA" w:eastAsia="en-US"/>
        </w:rPr>
      </w:pPr>
      <w:r>
        <w:rPr>
          <w:b/>
          <w:color w:val="FF0000"/>
          <w:sz w:val="22"/>
          <w:szCs w:val="22"/>
          <w:lang w:val="uk-UA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ведення експертн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ошової  оцінки земе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ілянки в м. Тетіїв по вул. Володимирській, 1-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клопотання голови СФГ «Світанок» Лазарука О.П.,  витяги з Державного реєстру речових прав на нерухоме майно про реєстрацію права власності, договора купівлі-продажу частин нежитлового приміщення,   керуючись пунктом 34 частиною 1 статті 26 Закону України «Про місцеве самоврядування в Україні», відповідно до статей 12, 122, 127,</w:t>
      </w:r>
      <w:r>
        <w:rPr>
          <w:color w:val="000000"/>
          <w:sz w:val="28"/>
          <w:szCs w:val="28"/>
          <w:lang w:val="uk-UA"/>
        </w:rPr>
        <w:t xml:space="preserve">128 </w:t>
      </w:r>
      <w:r>
        <w:rPr>
          <w:sz w:val="28"/>
          <w:szCs w:val="28"/>
          <w:lang w:val="uk-UA"/>
        </w:rPr>
        <w:t>Земельного кодексу України, Методики експертної грошової оцінки земельних ділянок затвердженої Постановою Кабінету Міністрів України від 11.10.2002 року № 1531, Тетіївська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40" w:hanging="240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 ділянки – землі промисловості, транспорту, електронних комунікацій, енергетики, оборони та іншого призначення, код (12.09) для розміщення та експлуатації будівель і споруд іншого наземного транспорту,  з метою її продажу – СФГ «Світанок»: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емельна ділянка площею 0,2394 га по вул. Володимирській, 1-А  в м. Тетіїв  кадастровий номер земельної ділянки 3224610100:01:182:0047</w:t>
      </w:r>
    </w:p>
    <w:p>
      <w:pPr>
        <w:pStyle w:val="TextBody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Тетіївської міської ради провести конкурс з відбору суб'єкта оціночної діяльності в сфері оцінки земель відповідно до закону з метою проведення експертної грошової оцінки зазначеної в п.1 цього рішення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СФГ «Світанок»  укласти з Тетіївською міською  радою договір про оплату авансового внеску в рахунок оплати ціни земельної ділянки. Розмір авансового  внеску  </w:t>
      </w:r>
      <w:r>
        <w:rPr>
          <w:sz w:val="28"/>
          <w:szCs w:val="28"/>
          <w:lang w:val="uk-UA"/>
        </w:rPr>
        <w:t>становить 5 % вартості  земельної  ділянки</w:t>
      </w:r>
      <w:r>
        <w:rPr>
          <w:color w:val="000000"/>
          <w:sz w:val="28"/>
          <w:szCs w:val="28"/>
          <w:lang w:val="uk-UA"/>
        </w:rPr>
        <w:t>, визначеної за  нормативною  грошовою  оцінкою земельної 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омісії - Крамар О.А.)</w:t>
      </w:r>
      <w:r>
        <w:rPr>
          <w:sz w:val="28"/>
          <w:szCs w:val="28"/>
          <w:lang w:val="uk-UA"/>
        </w:rPr>
        <w:t xml:space="preserve"> та на першого заступника міського голови Кизимишина В.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ind w:left="-142" w:hanging="0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іської ради                                                 Наталія ІВАНЮТА</w:t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3:00Z</dcterms:created>
  <dc:creator>Сіренко Анатолій</dc:creator>
  <dc:description/>
  <cp:keywords/>
  <dc:language>en-US</dc:language>
  <cp:lastModifiedBy>Люда</cp:lastModifiedBy>
  <cp:lastPrinted>2025-07-29T15:35:00Z</cp:lastPrinted>
  <dcterms:modified xsi:type="dcterms:W3CDTF">2025-07-29T12:35:00Z</dcterms:modified>
  <cp:revision>134</cp:revision>
  <dc:subject/>
  <dc:title>                                                                  </dc:title>
</cp:coreProperties>
</file>