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val="uk-UA" w:eastAsia="zh-CN"/>
        </w:rPr>
        <w:tab/>
      </w:r>
      <w:r>
        <w:rPr>
          <w:rFonts w:eastAsia="Calibri" w:cs="Calibri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>VIII</w:t>
      </w:r>
      <w:r>
        <w:rPr>
          <w:rFonts w:eastAsia="Calibri" w:cs="Calibri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  <w:t>ТРИДЦЯТЬ ДЕВ’ЯТА  СЕСІ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/>
          <w:b/>
          <w:sz w:val="28"/>
          <w:szCs w:val="28"/>
          <w:lang w:val="uk-UA" w:eastAsia="zh-CN"/>
        </w:rPr>
        <w:t xml:space="preserve">                                                        </w:t>
      </w:r>
      <w:r>
        <w:rPr>
          <w:rFonts w:eastAsia="Calibri" w:cs="Calibri"/>
          <w:b/>
          <w:sz w:val="28"/>
          <w:szCs w:val="28"/>
          <w:lang w:val="uk-UA" w:eastAsia="zh-CN"/>
        </w:rPr>
        <w:t>РІШЕНН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spacing w:before="0" w:after="200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Calibri" w:cs="Calibri"/>
          <w:b/>
          <w:color w:val="000000"/>
          <w:sz w:val="28"/>
          <w:szCs w:val="28"/>
          <w:lang w:val="uk-UA" w:eastAsia="zh-CN"/>
        </w:rPr>
        <w:t>29 липня 2025 року                                                                 № 1718 - 39 –</w:t>
      </w: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spacing w:before="0" w:after="200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Calibri" w:cs="Calibri"/>
          <w:b/>
          <w:color w:val="000000"/>
          <w:sz w:val="28"/>
          <w:szCs w:val="28"/>
          <w:lang w:val="uk-UA" w:eastAsia="zh-CN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55 сесії</w:t>
      </w:r>
    </w:p>
    <w:p>
      <w:pPr>
        <w:pStyle w:val="Heading1"/>
        <w:ind w:left="284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 Тетіївської міської р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7.04.2014 року № 786 «Про затвердження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земельної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лянки для набуття права постійного користування,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розташована на території Тетіївської міської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в межах населеного пункту м. Тетієва»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Cs w:val="28"/>
        </w:rPr>
      </w:pPr>
      <w:r>
        <w:rPr>
          <w:szCs w:val="28"/>
        </w:rPr>
        <w:t>Керуючись пунктом «в» частини 2 статті 93 КЗ України, Закону України «</w:t>
      </w:r>
      <w:r>
        <w:rPr>
          <w:bCs/>
          <w:color w:val="333333"/>
          <w:szCs w:val="28"/>
          <w:shd w:fill="FFFFFF" w:val="clear"/>
        </w:rPr>
        <w:t>Про місцеве самоврядування в Україні</w:t>
      </w:r>
      <w:r>
        <w:rPr>
          <w:szCs w:val="28"/>
        </w:rPr>
        <w:t xml:space="preserve">», відповідно до виписки з Єдиного державного реєстру юридичних осіб, фізичних осіб-підприємців та громадських формувань від 27.01.2025 р., у зв’язку зі зміною назви Свято-Миколаївської парафії Української Православної Церкви на релігійну організацію «Релігійна Громада Свято-Миколаївська парафія Київської єпархії Української Православної Церкви», розглянувши заяву Релігійної Громади Свято-Миколаївська парафія Київської єпархії Української Православної Церкви (Православна Церква України)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Cs w:val="28"/>
        </w:rPr>
        <w:t xml:space="preserve">Внести зміни до рішення 55  сесії </w:t>
      </w:r>
      <w:r>
        <w:rPr>
          <w:szCs w:val="28"/>
          <w:lang w:val="en-US"/>
        </w:rPr>
        <w:t>V</w:t>
      </w:r>
      <w:r>
        <w:rPr>
          <w:szCs w:val="28"/>
        </w:rPr>
        <w:t>І скликання Тетіївської міської ради від 17.04.2014 року № 786 «Про затвердження проекту землеустрою щодо відведення земельної ділянки для набуття права постійного користування, яка розташована на території Тетіївської міської ради в межах населеного пункту м. Тетієва», а сам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szCs w:val="28"/>
        </w:rPr>
        <w:t>Пункт 2 цього рішення викласти у новій редакції: «Надати в постійне користування земельну ділянку по вулиці Центральній, 47-А (колишня вулиця Карла Маркса, 47-А) за рахунок земель комунальної власності Тетіївської міської ради  (Код ЄДРПОУ: 040548890) Релігійній організації «Релігійна Громада Свято-Миколаївської парафії Київської єпархії Української Православної Церкви  (Православної Церкви України)» м.Тетіїв Київської області.</w:t>
      </w:r>
    </w:p>
    <w:p>
      <w:pPr>
        <w:pStyle w:val="TextBody"/>
        <w:tabs>
          <w:tab w:val="clear" w:pos="720"/>
          <w:tab w:val="left" w:pos="142" w:leader="none"/>
        </w:tabs>
        <w:ind w:left="136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і депутатські комісії з питань регулювання земельних відносин,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142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142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kern w:val="2"/>
          <w:sz w:val="28"/>
          <w:szCs w:val="28"/>
          <w:lang w:val="uk-UA" w:eastAsia="en-US"/>
        </w:rPr>
      </w:pPr>
      <w:r>
        <w:rPr>
          <w:rFonts w:eastAsia="Times New Roman"/>
          <w:kern w:val="2"/>
          <w:sz w:val="28"/>
          <w:szCs w:val="28"/>
          <w:lang w:val="uk-UA" w:eastAsia="en-US"/>
        </w:rPr>
        <w:t xml:space="preserve">     </w:t>
      </w:r>
      <w:r>
        <w:rPr>
          <w:rFonts w:eastAsia="Calibri"/>
          <w:kern w:val="2"/>
          <w:sz w:val="28"/>
          <w:szCs w:val="28"/>
          <w:lang w:val="uk-UA" w:eastAsia="en-US"/>
        </w:rPr>
        <w:t>Секретар міської ради                                            Наталія ІВАНЮТ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ий текст 2 Знак"/>
    <w:qFormat/>
    <w:rPr>
      <w:sz w:val="28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 Windows</cp:lastModifiedBy>
  <cp:lastPrinted>2025-07-29T13:33:00Z</cp:lastPrinted>
  <dcterms:modified xsi:type="dcterms:W3CDTF">2025-07-29T10:34:00Z</dcterms:modified>
  <cp:revision>100</cp:revision>
  <dc:subject/>
  <dc:title>РІШЕННЯ</dc:title>
</cp:coreProperties>
</file>