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suppressAutoHyphens w:val="true"/>
        <w:spacing w:before="0" w:after="160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zh-CN"/>
        </w:rPr>
        <w:tab/>
      </w:r>
      <w:r>
        <w:rPr>
          <w:rFonts w:eastAsia="Calibri" w:cs="Calibri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ТРИДЦЯТЬ Д’ЕВЯТА  СЕСІ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before="0" w:after="160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                        </w:t>
      </w:r>
      <w:r>
        <w:rPr>
          <w:rFonts w:eastAsia="Calibri" w:cs="Calibri"/>
          <w:b/>
          <w:sz w:val="28"/>
          <w:szCs w:val="28"/>
          <w:lang w:eastAsia="zh-CN"/>
        </w:rPr>
        <w:t>ПРОЄКТ   Р І Ш Е Н Н 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before="0" w:after="160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spacing w:lineRule="auto" w:line="276" w:before="0" w:after="200"/>
        <w:jc w:val="both"/>
        <w:rPr>
          <w:rStyle w:val="StrongEmphasis"/>
          <w:rFonts w:eastAsia="Calibri" w:cs="Calibri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h-CN"/>
        </w:rPr>
        <w:t xml:space="preserve">      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29 липня 2025 року                                                               № ___ - 39 -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ІІІ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rStyle w:val="StrongEmphasis"/>
          <w:rFonts w:eastAsia="Calibri" w:cs="Calibri"/>
          <w:color w:val="000000"/>
          <w:sz w:val="28"/>
          <w:szCs w:val="28"/>
          <w:lang w:eastAsia="zh-CN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Про затвердження на посаді </w:t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ступни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sz w:val="28"/>
          <w:szCs w:val="28"/>
        </w:rPr>
        <w:t xml:space="preserve">міського голови </w:t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rStyle w:val="StrongEmphasis"/>
          <w:rFonts w:ascii="Arial" w:hAnsi="Arial" w:cs="Arial"/>
          <w:color w:val="434343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ропозицією Тетіївського міського голови, керуючись статтею 26 Закону України «Про місцеве самоврядування в Україні», відповідно до статті 3, абзацу 3 статті 10 Закону України «Про службу в органах місцевого  самоврядування», відповідно до статті 18 Регламенту Тетіївської міської ради восьмого скликання, відповідно до структури та штату виконавчого комітету Тетіївської міської ради, Тетіївська міська рада</w:t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lineRule="auto" w:line="276"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>В И Р І Ш И Л А:</w:t>
      </w:r>
    </w:p>
    <w:p>
      <w:pPr>
        <w:pStyle w:val="Style14"/>
        <w:shd w:fill="FFFFFF" w:val="clear"/>
        <w:spacing w:lineRule="auto" w:line="276" w:before="0" w:after="0"/>
        <w:jc w:val="center"/>
        <w:textAlignment w:val="top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Затвердити   Корнієнка Павла Вікторовича на посаді заступника Тетіївського міського голови. </w:t>
      </w:r>
    </w:p>
    <w:p>
      <w:pPr>
        <w:pStyle w:val="Style14"/>
        <w:shd w:fill="FFFFFF" w:val="clear"/>
        <w:spacing w:lineRule="auto" w:line="276" w:before="0" w:after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60"/>
        <w:contextualSpacing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Включити до складу виконавчого комітету Тетіївської міської ради Корнієнка Павла Вікторовича - заступника міського голови. </w:t>
      </w:r>
    </w:p>
    <w:p>
      <w:pPr>
        <w:pStyle w:val="Normal"/>
        <w:spacing w:lineRule="auto" w:line="276" w:before="0" w:after="16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3.  Контроль за виконанням цього рішення покласти на міського голову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inherit;Times New Roman" w:hAnsi="inherit;Times New Roman" w:cs="Arial"/>
          <w:color w:val="000000"/>
          <w:sz w:val="18"/>
          <w:szCs w:val="18"/>
          <w:lang w:val="ru-RU" w:eastAsia="en-US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auto" w:line="276"/>
        <w:ind w:left="-900"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spacing w:lineRule="auto" w:line="276"/>
        <w:ind w:left="-900" w:firstLine="90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іський голова                                               Богдан БАЛАГУРА</w:t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5:00Z</dcterms:created>
  <dc:creator>Duron Morgan</dc:creator>
  <dc:description/>
  <cp:keywords/>
  <dc:language>en-US</dc:language>
  <cp:lastModifiedBy>User Windows</cp:lastModifiedBy>
  <cp:lastPrinted>2025-07-18T12:07:00Z</cp:lastPrinted>
  <dcterms:modified xsi:type="dcterms:W3CDTF">2025-07-18T09:46:00Z</dcterms:modified>
  <cp:revision>22</cp:revision>
  <dc:subject/>
  <dc:title> </dc:title>
</cp:coreProperties>
</file>