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lang w:val="en-US"/>
        </w:rPr>
      </w:pPr>
      <w:r>
        <w:rPr>
          <w:b/>
        </w:rPr>
        <w:object w:dxaOrig="1320" w:dyaOrig="1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81.15pt" filled="f" o:ole="">
            <v:imagedata r:id="rId3" o:title=""/>
          </v:shape>
          <o:OLEObject Type="Embed" ProgID="" ShapeID="ole_rId2" DrawAspect="Content" ObjectID="_2021335385" r:id="rId2"/>
        </w:object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30"/>
          <w:szCs w:val="30"/>
          <w:lang w:val="uk-UA"/>
        </w:rPr>
        <w:t>КИЇВСЬКА ОБЛАСТЬ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ЕТІЇВ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uk-UA"/>
        </w:rPr>
        <w:t>ТРИДЦЯТЬ ДЕ’ВЯТА СЕСІЯ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left="-900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 xml:space="preserve">Р І Ш Е Н Н Я  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12"/>
        <w:ind w:left="-900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9 липня 2025 року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uk-UA"/>
        </w:rPr>
        <w:t xml:space="preserve">  № 1711-39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Normal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 xml:space="preserve">місцевого бюджету Тетіївської міської </w:t>
      </w:r>
    </w:p>
    <w:p>
      <w:pPr>
        <w:pStyle w:val="Normal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>територіальної громади за І півріччя 2025 року</w:t>
      </w:r>
    </w:p>
    <w:p>
      <w:pPr>
        <w:pStyle w:val="Normal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TextBodyIndent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Відповідно до Закону України «Про місцеве самоврядування в Україні», Бюджетного кодексу України, заслухавши та обговоривши звіт управління фінансів Тетіївської </w:t>
      </w:r>
      <w:r>
        <w:rPr>
          <w:rFonts w:eastAsia="Batang;바탕"/>
          <w:szCs w:val="28"/>
        </w:rPr>
        <w:t xml:space="preserve">міської ради </w:t>
      </w:r>
      <w:r>
        <w:rPr>
          <w:szCs w:val="28"/>
        </w:rPr>
        <w:t xml:space="preserve">про виконання місцевого бюджету </w:t>
      </w:r>
      <w:r>
        <w:rPr>
          <w:rFonts w:eastAsia="Batang;바탕"/>
          <w:szCs w:val="28"/>
        </w:rPr>
        <w:t xml:space="preserve">Тетіївської міської територіальної громади </w:t>
      </w:r>
      <w:r>
        <w:rPr>
          <w:szCs w:val="28"/>
        </w:rPr>
        <w:t>за І півріччя 2025 року, Тетіївська міська рада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В И Р І Ш И Л 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звіт про виконання місцевого бюджету </w:t>
      </w:r>
      <w:r>
        <w:rPr>
          <w:rFonts w:eastAsia="Batang;바탕"/>
          <w:sz w:val="28"/>
          <w:szCs w:val="28"/>
          <w:lang w:val="uk-UA"/>
        </w:rPr>
        <w:t xml:space="preserve">Тетіївської міської територіальної громади за </w:t>
      </w:r>
      <w:r>
        <w:rPr>
          <w:sz w:val="28"/>
          <w:szCs w:val="28"/>
          <w:lang w:val="uk-UA"/>
        </w:rPr>
        <w:t>І півріччя 2025 року по доходах в сумі двісті п’ять  мільйонів вісімсот тринадцять тисяч двісті сімдесят три гривні 99 копійок (205 813 273,99) і по видатках в сумі двісті дванадцять мільйонів сімдесят одна тисяча вісімсот двадцять п’ять гривень 01 копійка (212 071 825,01) з перевищенням видатків над доходами в сумі шість мільйонів двісті п’ятдесят вісім тисяч п’ятсот п’ятдесят одна гривня 02 копійки (6 258 551,02), у тому числ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загальному фонду місцевого бюджету по доходах в сумі сто дев’яносто вісім мільйонів дев’яносто сім тисяч чотириста сім гривень 78 копійок (198 097 407,78) і по видатках в сумі сто дев’яносто шість мільйонів триста сімдесят три тисячі  шістдесят гривень 64 копійки (196 373 060,64) з перевищенням доходів над видатками у сумі один мільйон сімсот двадцять чотири тисячі триста сорок сім гривень 14 копійок (1 724 347,14).</w:t>
      </w:r>
    </w:p>
    <w:p>
      <w:pPr>
        <w:pStyle w:val="Normal"/>
        <w:tabs>
          <w:tab w:val="clear" w:pos="720"/>
          <w:tab w:val="left" w:pos="993" w:leader="none"/>
          <w:tab w:val="left" w:pos="1092" w:leader="none"/>
          <w:tab w:val="left" w:pos="14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спеціальному фонду місцевого бюджету по доходах в сумі сім мільйонів сімсот п'ятнадцять тисяч вісімсот шістдесят шість гривень 21 копійка (7 715 866,21) і по видатках у сумі п'ятнадцять мільйонів шістсот дев’яносто вісім тисяч сімсот шістдесят чотири гривні 37 копійок (15 698 764,37) з перевищенням видатків над доходами у сумі сім мільйонів дев’ятсот вісімдесят дві тисячі вісімсот дев’яносто вісім гривень 16 копійок (7 982 898,16).</w:t>
      </w:r>
    </w:p>
    <w:p>
      <w:pPr>
        <w:pStyle w:val="Normal"/>
        <w:tabs>
          <w:tab w:val="clear" w:pos="720"/>
          <w:tab w:val="left" w:pos="1092" w:leader="none"/>
          <w:tab w:val="left" w:pos="14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284" w:leader="none"/>
        </w:tabs>
        <w:ind w:firstLine="567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Контроль за виконання даного рішення покласти на першого заступника міського голови Кизимишина В.Й. та на постійну депутатську комісію з питань планування, бюджету, фінансів та соціально-економічного розвитку (голова комісії  Кирилюк В.А.).</w:t>
      </w:r>
    </w:p>
    <w:p>
      <w:pPr>
        <w:pStyle w:val="Normal"/>
        <w:tabs>
          <w:tab w:val="clear" w:pos="720"/>
          <w:tab w:val="left" w:pos="1092" w:leader="none"/>
          <w:tab w:val="left" w:pos="14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142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142" w:leader="none"/>
        </w:tabs>
        <w:ind w:left="284" w:firstLine="709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Наталія ІВАНЮТА</w:t>
      </w:r>
    </w:p>
    <w:p>
      <w:pPr>
        <w:pStyle w:val="2"/>
        <w:tabs>
          <w:tab w:val="clear" w:pos="720"/>
          <w:tab w:val="left" w:pos="142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142" w:leader="none"/>
        </w:tabs>
        <w:spacing w:lineRule="auto" w:line="240" w:before="0" w:after="12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type w:val="nextPage"/>
      <w:pgSz w:w="11906" w:h="16838"/>
      <w:pgMar w:left="156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72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 Знак Знак"/>
    <w:qFormat/>
    <w:rPr>
      <w:rFonts w:ascii="Calibri Light;Calibri" w:hAnsi="Calibri Light;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41:00Z</dcterms:created>
  <dc:creator>*****</dc:creator>
  <dc:description/>
  <cp:keywords/>
  <dc:language>en-US</dc:language>
  <cp:lastModifiedBy>user</cp:lastModifiedBy>
  <cp:lastPrinted>2025-07-16T09:37:00Z</cp:lastPrinted>
  <dcterms:modified xsi:type="dcterms:W3CDTF">2025-07-29T10:56:00Z</dcterms:modified>
  <cp:revision>247</cp:revision>
  <dc:subject/>
  <dc:title>Рішення</dc:title>
</cp:coreProperties>
</file>