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1.65pt" filled="f" o:ole="">
            <v:imagedata r:id="rId3" o:title=""/>
          </v:shape>
          <o:OLEObject Type="Embed" ProgID="" ShapeID="ole_rId2" DrawAspect="Content" ObjectID="_2046619724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’ВЯТА СЕСІЯ</w:t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РОЕКТ   Р І Ш Е Н Н Я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липня 2025 року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№    - 39 -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територіальної громади за І півріччя 2025 року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Бюджетного кодексу України, заслухавши та обговоривши звіт управління фінансів Тетіївської </w:t>
      </w:r>
      <w:r>
        <w:rPr>
          <w:rFonts w:eastAsia="Batang;바탕"/>
          <w:szCs w:val="28"/>
        </w:rPr>
        <w:t xml:space="preserve">міської ради </w:t>
      </w:r>
      <w:r>
        <w:rPr>
          <w:szCs w:val="28"/>
        </w:rPr>
        <w:t xml:space="preserve">про виконання місцевого бюджету </w:t>
      </w:r>
      <w:r>
        <w:rPr>
          <w:rFonts w:eastAsia="Batang;바탕"/>
          <w:szCs w:val="28"/>
        </w:rPr>
        <w:t xml:space="preserve">Тетіївської міської територіальної громади </w:t>
      </w:r>
      <w:r>
        <w:rPr>
          <w:szCs w:val="28"/>
        </w:rPr>
        <w:t>за І півріччя 2025 року, Тетіївська міська рад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8"/>
          <w:szCs w:val="28"/>
          <w:lang w:val="uk-UA"/>
        </w:rPr>
        <w:t xml:space="preserve">Тетіївської міської територіальної громади за </w:t>
      </w:r>
      <w:r>
        <w:rPr>
          <w:sz w:val="28"/>
          <w:szCs w:val="28"/>
          <w:lang w:val="uk-UA"/>
        </w:rPr>
        <w:t>І півріччя 2025 року по доходах в сумі двісті п’ять  мільйонів вісімсот тринадцять тисяч двісті сімдесят три гривні 99 копійок (205 813 273,99) і по видатках в сумі двісті дванадцять мільйонів сімдесят одна тисяча вісімсот двадцять п’ять гривень 01 копійка (212 071 825,01) з перевищенням видатків над доходами в сумі шість мільйонів двісті п’ятдесят вісім тисяч п’ятсот п’ятдесят одна гривня 02 копійки (6 258 551,02)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 місцевого бюджету по доходах в сумі сто дев’яносто вісім мільйонів дев’яносто сім тисяч чотириста сім гривень 78 копійок (198 097 407,78) і по видатках в сумі сто дев’яносто шість мільйонів триста сімдесят три тисячі  шістдесят гривень 64 копійки (196 373 060,64) з перевищенням доходів над видатками у сумі один мільйон сімсот двадцять чотири тисячі триста сорок сім гривень 14 копійок (1 724 347,14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ьному фонду місцевого бюджету по доходах в сумі сім мільйонів сімсот п'ятнадцять тисяч вісімсот шістдесят шість гривень 21 копійка (7 715 866,21) і по видатках у сумі п'ятнадцять мільйонів шістсот дев’яносто вісім тисяч сімсот шістдесят чотири гривні 37 копійок (15 698 764,37) з перевищенням видатків над доходами у сумі сім мільйонів дев’ятсот вісімдесят дві тисячі вісімсот дев’яносто вісім гривень 16 копійок (7 982 898,16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ind w:left="284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Богдан БАЛАГУРА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 Windows</cp:lastModifiedBy>
  <cp:lastPrinted>2025-07-16T09:37:00Z</cp:lastPrinted>
  <dcterms:modified xsi:type="dcterms:W3CDTF">2025-07-18T08:32:00Z</dcterms:modified>
  <cp:revision>247</cp:revision>
  <dc:subject/>
  <dc:title>Рішення</dc:title>
</cp:coreProperties>
</file>