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ИЇВ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ВОСЬМА  СЕСІ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червня 2025 року                                                               № 1696- 38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ІІ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 затвердження  Програми по наданню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ільг з оплати послуг зв’язку Тетіївської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іської ради  на 2025-2027 ро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метою с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ціального захисту окремих пільгових категорій громадян шляхом надання додаткових до встановлених чинним законодавством пільг на оплату послуг зв'язку (абонентська плата за користуванням квартирним телефоно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и Кабінету Міністрів України від 11 березня 2022 року № 252 «Деякі питання формування та виконання місцевих бюджетів у період воєнного стан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ті 9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Постанову Північного апеляційного господарського су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раві № 911/2755/24 від 28 квітня 2025 року, </w:t>
      </w:r>
      <w:r>
        <w:rPr>
          <w:rFonts w:cs="Times New Roman" w:ascii="Times New Roman" w:hAnsi="Times New Roman"/>
          <w:color w:val="000000"/>
          <w:sz w:val="28"/>
          <w:szCs w:val="28"/>
        </w:rPr>
        <w:t>Тетіївська міська  рада</w:t>
      </w:r>
    </w:p>
    <w:p>
      <w:pPr>
        <w:pStyle w:val="Normal"/>
        <w:spacing w:lineRule="auto" w:line="240" w:before="0" w:after="0"/>
        <w:ind w:right="28"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 И Р І Ш И Л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Програму по наданню пільг з оплати послуг зв’язку Тетіївської міської ради на 2025 рік, </w:t>
      </w:r>
      <w:r>
        <w:rPr>
          <w:bCs/>
          <w:color w:val="000000"/>
          <w:sz w:val="28"/>
          <w:szCs w:val="28"/>
          <w:lang w:val="uk-UA"/>
        </w:rPr>
        <w:t>(далі – Програма)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При формуванні бюджету </w:t>
      </w:r>
      <w:r>
        <w:rPr>
          <w:sz w:val="28"/>
          <w:szCs w:val="28"/>
          <w:lang w:val="uk-UA"/>
        </w:rPr>
        <w:t>Тетіївської міської</w:t>
      </w:r>
      <w:r>
        <w:rPr>
          <w:color w:val="000000"/>
          <w:sz w:val="28"/>
          <w:szCs w:val="28"/>
          <w:lang w:val="uk-UA"/>
        </w:rPr>
        <w:t xml:space="preserve"> територіальної громади (внесенні змін) на 2025-2027 роки передбачити виділення коштів на виконання заходів Програми в межах фінансових можливостей бюджету.</w:t>
      </w:r>
    </w:p>
    <w:p>
      <w:pPr>
        <w:pStyle w:val="Normal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депутатську комісію з питань соціального захисту, охорони здоров’я, освіти, молоді і спорту (голова комісії-Лях О.М.) та на заступника міського  голови з гуманітарних питань  Дячук Н.А.</w:t>
      </w:r>
    </w:p>
    <w:p>
      <w:pPr>
        <w:pStyle w:val="Normal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екретар міської ради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Наталія ІВАНЮ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даток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2628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 рішення тридцять восьмої сесії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тіївської міськ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склик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4.06.2025   № 1696-38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а 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наданню пільг з оплати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луг зв’язку Тетіївської міської ради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5-2027 ро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АСПОРТ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по наданню пільг з оплати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уг зв’язку Тетіївської міської ради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-2027 рок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(далі – Програ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6"/>
        <w:gridCol w:w="5531"/>
      </w:tblGrid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Тетіївської міської ради.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ний кодекс України, закони України «Про місцеве самоврядування в Україні»,   </w:t>
            </w:r>
            <w:r>
              <w:rPr>
                <w:spacing w:val="2"/>
                <w:sz w:val="28"/>
                <w:szCs w:val="28"/>
                <w:lang w:val="uk-UA"/>
              </w:rPr>
              <w:t>«Про статус ветеранів війни, гарантії їх соціального захисту»,   «Про статус ветеранів військової служби, ветеранів органів внутрішніх справ та їх соціальний захист», «</w:t>
            </w:r>
            <w:r>
              <w:rPr>
                <w:color w:val="000000"/>
                <w:sz w:val="28"/>
                <w:szCs w:val="28"/>
                <w:lang w:val="uk-UA"/>
              </w:rPr>
              <w:t>Про охорону дитинства», «Про статус і соціальний захист громадян, які постраждали внаслідок Чорнобильської катастрофи», «Про соціальний і правовий захист військовослужбовців та членів їх сімей», постанова Кабінету Міністрів України № 117 від 29.01.2003 року «Про єдиний державний автоматизований реєстр осіб, які мають право на пільг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Тетіївської міської ради.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Тетіївської міської ради.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 (учасники Програми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Тетії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Тетії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– надавач послуг.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рок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начення проблеми,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озв’язання якої спрямова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іївській міській територіальній громаді проживають громадяни, які мають право на пільгу з послуг зв’язку відповідно до законів України та інших нормативних акті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ий кодекс України передбачає видатки з місцевого бюджету на місцеві програми соціального захисту окремих категорій населення та компенсаційні виплати за надання пільг окремим категоріям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спрямована на розв’язання проблем соціального захисту громадян, які мають право на передбачені законодавством пільги, шляхом здійснення компенсаційних виплат за послуги зв’язку організації – надавачу послуг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еалізація даної Програми проводиться відповідно до Бюджетного кодексу України, законів України «Про місцеве самоврядування в Україні»,   </w:t>
      </w:r>
      <w:r>
        <w:rPr>
          <w:spacing w:val="2"/>
          <w:sz w:val="28"/>
          <w:szCs w:val="28"/>
          <w:lang w:val="uk-UA"/>
        </w:rPr>
        <w:t xml:space="preserve">«Про статус ветеранів війни, гарантії їх соціального захисту»,   «Про статус ветеранів військової служби, ветеранів органів внутрішніх справ та їх соціальний захист»,   </w:t>
      </w:r>
      <w:r>
        <w:rPr>
          <w:color w:val="000000"/>
          <w:sz w:val="28"/>
          <w:szCs w:val="28"/>
          <w:lang w:val="uk-UA"/>
        </w:rPr>
        <w:t>«Про охорону дитинства»,   «Про статус і соціальний захист громадян, які постраждали внаслідок Чорнобильської катастрофи», «Про соціальний і правовий захист військовослужбовців та членів їх сімей», Постанови Кабінету Міністрів України № 117 від 29.01.2003 року «Про єдиний державний автоматизований реєстр осіб, які мають право на пільги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изначення мети Програми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реалізація державної політики в галузі соціального захисту населення окремих категорій громадян Тетіївської міської територіальної громади шляхом </w:t>
      </w:r>
      <w:r>
        <w:rPr>
          <w:rFonts w:cs="Times New Roman" w:ascii="Times New Roman" w:hAnsi="Times New Roman"/>
          <w:bCs/>
          <w:sz w:val="28"/>
          <w:szCs w:val="28"/>
        </w:rPr>
        <w:t>фінансового забезпечення пільг</w:t>
      </w:r>
      <w:r>
        <w:rPr>
          <w:rFonts w:cs="Times New Roman" w:ascii="Times New Roman" w:hAnsi="Times New Roman"/>
          <w:sz w:val="28"/>
          <w:szCs w:val="28"/>
        </w:rPr>
        <w:t xml:space="preserve"> з оплати послуг зв’язку </w:t>
      </w:r>
      <w:r>
        <w:rPr>
          <w:rFonts w:cs="Times New Roman" w:ascii="Times New Roman" w:hAnsi="Times New Roman"/>
          <w:bCs/>
          <w:sz w:val="28"/>
          <w:szCs w:val="28"/>
        </w:rPr>
        <w:t>за рахунок коштів місцев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ґ</w:t>
      </w:r>
      <w:r>
        <w:rPr>
          <w:rFonts w:cs="Times New Roman" w:ascii="Times New Roman" w:hAnsi="Times New Roman"/>
          <w:b/>
          <w:sz w:val="28"/>
          <w:szCs w:val="28"/>
        </w:rPr>
        <w:t xml:space="preserve">рунтуван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ляхів і засобів розв’язання проблеми</w:t>
      </w:r>
    </w:p>
    <w:p>
      <w:pPr>
        <w:pStyle w:val="Normal"/>
        <w:tabs>
          <w:tab w:val="clear" w:pos="708"/>
          <w:tab w:val="left" w:pos="6360" w:leader="none"/>
          <w:tab w:val="left" w:pos="75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ягнення мети Програми необхідно вирішити наступні завд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бачити в місцевому бюджеті кошти на виконання судових рішень (в разі невчасної сплати коштів) для погашення заборгованості з компенсації пільг окремим категоріям громадян з оплати послуг зв’яз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бачити в місцевому бюджеті кошти на надання пільг окремим категоріям громадян з оплати послуг зв’яз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безпечити проведення розрахунків за надані пільги з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ідприємством - </w:t>
      </w:r>
      <w:r>
        <w:rPr>
          <w:rFonts w:cs="Times New Roman" w:ascii="Times New Roman" w:hAnsi="Times New Roman"/>
          <w:bCs/>
          <w:sz w:val="28"/>
          <w:szCs w:val="28"/>
        </w:rPr>
        <w:t>надавачем по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інансове забезпечення Програм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  у межах фактичних коштів, передбачених у міському бюджеті, виходячи з реальних фінансових можливост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інших джерел, не заборонених </w:t>
      </w:r>
      <w:r>
        <w:rPr>
          <w:rFonts w:cs="Times New Roman" w:ascii="Times New Roman" w:hAnsi="Times New Roman"/>
          <w:sz w:val="28"/>
          <w:szCs w:val="28"/>
        </w:rPr>
        <w:t xml:space="preserve">чинн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Ресурсне забезпечення даної Програми зазначено в додатк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чікувані результати виконання Програми,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начення її ефективност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ння Програми надасть змогу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алізацію прав окремих пільгових категорій  населення  </w:t>
      </w:r>
      <w:bookmarkStart w:id="0" w:name="_Hlk200979533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етіївської міської </w:t>
      </w:r>
      <w:bookmarkEnd w:id="0"/>
      <w:r>
        <w:rPr>
          <w:rFonts w:cs="Times New Roman" w:ascii="Times New Roman" w:hAnsi="Times New Roman"/>
          <w:bCs/>
          <w:spacing w:val="-2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з оплати послуг зв’язку згідно з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мпенсаційних виплат організації – надавачу послуг за послуги зв’язку пільговим категоріям громадян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етіївської міської </w:t>
      </w:r>
      <w:r>
        <w:rPr>
          <w:rFonts w:cs="Times New Roman" w:ascii="Times New Roman" w:hAnsi="Times New Roman"/>
          <w:sz w:val="28"/>
          <w:szCs w:val="28"/>
        </w:rPr>
        <w:t>територіальної гром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36"/>
        </w:rPr>
        <w:t>Контроль за ходом виконання заходів, передбачених Програмою, покладається на виконавчий комітет Тетіївської міської рад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5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екретар міської ради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Наталія ІВАНЮ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PSMT;Times New Roman" w:hAnsi="TimesNewRomanPSMT;Times New Roman" w:eastAsia="Times New Roman" w:cs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8"/>
          <w:szCs w:val="28"/>
          <w:lang w:eastAsia="ru-RU"/>
        </w:rPr>
        <w:t>Додаток 1</w:t>
      </w:r>
    </w:p>
    <w:p>
      <w:pPr>
        <w:pStyle w:val="Normal"/>
        <w:snapToGrid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грами по наданню пільг з оплати</w:t>
      </w:r>
    </w:p>
    <w:p>
      <w:pPr>
        <w:pStyle w:val="Normal"/>
        <w:snapToGrid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г зв’язку Тетіїв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-2027 роки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е ресурсне забезпечення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before="0" w:after="0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по наданню пільг з оплати послуг зв’язку Тетіївської міської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before="0" w:after="0"/>
        <w:ind w:right="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5 – 2027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 програми)</w:t>
      </w:r>
    </w:p>
    <w:p>
      <w:pPr>
        <w:pStyle w:val="Normal"/>
        <w:tabs>
          <w:tab w:val="clear" w:pos="708"/>
          <w:tab w:val="left" w:pos="9030" w:leader="none"/>
          <w:tab w:val="right" w:pos="1034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2"/>
        <w:gridCol w:w="993"/>
        <w:gridCol w:w="850"/>
        <w:gridCol w:w="992"/>
        <w:gridCol w:w="993"/>
        <w:gridCol w:w="1132"/>
      </w:tblGrid>
      <w:tr>
        <w:trPr>
          <w:trHeight w:val="6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034987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етії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кретар  міської ради                                                      Наталія  ІВАНЮ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133" w:gutter="0" w:header="0" w:top="62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3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12:00Z</dcterms:created>
  <dc:creator>Лариса Франчук</dc:creator>
  <dc:description/>
  <cp:keywords/>
  <dc:language>en-US</dc:language>
  <cp:lastModifiedBy>User Windows</cp:lastModifiedBy>
  <cp:lastPrinted>2025-06-24T14:33:00Z</cp:lastPrinted>
  <dcterms:modified xsi:type="dcterms:W3CDTF">2025-06-26T07:35:00Z</dcterms:modified>
  <cp:revision>14</cp:revision>
  <dc:subject/>
  <dc:title/>
</cp:coreProperties>
</file>