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576229077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ВОСЬМ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4 червня 2025 року                                                                   №  1698-38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37 929 755»,  «329 337 155», «8 592 600» замінити на цифри «370 245 417,43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56 122 632,43», «14 122 78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382 361 386,23», «338 260 532,96», «44 100 853,27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17 862 099,4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29 978 068,2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67 525 468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Секретар міської ради                                     Наталія ІВАНЮТ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 Unicode MS" w:hAnsi="Calibri Light;Arial Unicode MS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5-06-24T16:37:00Z</cp:lastPrinted>
  <dcterms:modified xsi:type="dcterms:W3CDTF">2025-06-24T13:38:00Z</dcterms:modified>
  <cp:revision>90</cp:revision>
  <dc:subject/>
  <dc:title>РІШЕННЯ</dc:title>
</cp:coreProperties>
</file>