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343113434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 травня 2025 року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№ 1669-37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312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надання  дозволу  Комунальному </w:t>
      </w:r>
    </w:p>
    <w:p>
      <w:pPr>
        <w:pStyle w:val="Normal"/>
        <w:ind w:left="-142" w:hanging="0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ідприємству «Тетіївводоканал»  Тетіївської </w:t>
      </w:r>
    </w:p>
    <w:p>
      <w:pPr>
        <w:pStyle w:val="Normal"/>
        <w:ind w:left="-142" w:hanging="0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ької ради на отримання кредиту і укладання </w:t>
      </w:r>
    </w:p>
    <w:p>
      <w:pPr>
        <w:pStyle w:val="Normal"/>
        <w:ind w:left="-142" w:hanging="0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договору на придбання техніки</w:t>
      </w:r>
    </w:p>
    <w:p>
      <w:pPr>
        <w:pStyle w:val="TextBodyIndent"/>
        <w:ind w:left="-142" w:firstLine="720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ind w:left="-142" w:firstLine="567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Бюджетного кодексу України, враховуючи Порядок надання фінансової державної підтримки суб’єктам підприємництва, затвердженого постановою Кабінету Міністрів України від 24.01.2020 №28 (зі змінами), положення Статуту Комунального підприємства «Тетіївводоканал» Тетіївської міської ради (нова редакція), затвердженого рішенням  тринадцятої сесії Тетіїв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.12.2021 №565-13-</w:t>
      </w:r>
      <w:r>
        <w:rPr>
          <w:szCs w:val="28"/>
          <w:lang w:val="en-US"/>
        </w:rPr>
        <w:t>VIII</w:t>
      </w:r>
      <w:r>
        <w:rPr>
          <w:szCs w:val="28"/>
        </w:rPr>
        <w:t>, розглянувши звернення КП «Тетіївводоканал» від 21.05.2025 №57, з метою забезпечення стабільного функціонування комунального підприємства та безперервного надання послуг з централізованого водопостачання та централізованого водовідведення, беручи до уваги обмежені фінансові ресурси Комунального підприємства «Тетіївводоканал» Тетіївської міської ради, міська рада</w:t>
      </w:r>
    </w:p>
    <w:p>
      <w:pPr>
        <w:pStyle w:val="TextBodyIndent"/>
        <w:ind w:left="-14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hanging="0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В И Р І Ш И Л А:</w:t>
      </w:r>
    </w:p>
    <w:p>
      <w:pPr>
        <w:pStyle w:val="TextBodyIndent"/>
        <w:ind w:left="-14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Комунальному підприємству «Тетіївводоканал» Тетіївської міської ради (далі – Підприємство) код ЄДРПОУ 24891021, на отримання кредиту та укладання договору на придбання техніки (далі – Майно) на таких умовах:</w:t>
      </w:r>
    </w:p>
    <w:p>
      <w:pPr>
        <w:pStyle w:val="Normal"/>
        <w:tabs>
          <w:tab w:val="clear" w:pos="720"/>
          <w:tab w:val="left" w:pos="1430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вид кредиту – невідновлювальна відклична кредитна лінія;</w:t>
      </w:r>
    </w:p>
    <w:p>
      <w:pPr>
        <w:pStyle w:val="Normal"/>
        <w:tabs>
          <w:tab w:val="clear" w:pos="720"/>
          <w:tab w:val="left" w:pos="1430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цільове призначення – придбання екскаватора</w:t>
      </w:r>
      <w:r>
        <w:rPr>
          <w:color w:val="1D1D1B"/>
          <w:sz w:val="28"/>
          <w:szCs w:val="28"/>
        </w:rPr>
        <w:t>-</w:t>
      </w:r>
      <w:r>
        <w:rPr>
          <w:sz w:val="28"/>
          <w:szCs w:val="28"/>
          <w:lang w:val="uk-UA"/>
        </w:rPr>
        <w:t>навантажувача (одна одиниця)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szCs w:val="28"/>
        </w:rPr>
        <w:t>3) предмет кредиту –</w:t>
      </w:r>
      <w:r>
        <w:rPr>
          <w:b/>
          <w:szCs w:val="28"/>
        </w:rPr>
        <w:t xml:space="preserve"> </w:t>
      </w:r>
      <w:r>
        <w:rPr>
          <w:szCs w:val="28"/>
        </w:rPr>
        <w:t>екскаватор</w:t>
      </w:r>
      <w:r>
        <w:rPr>
          <w:color w:val="1D1D1B"/>
          <w:szCs w:val="28"/>
        </w:rPr>
        <w:t>-</w:t>
      </w:r>
      <w:r>
        <w:rPr>
          <w:szCs w:val="28"/>
        </w:rPr>
        <w:t xml:space="preserve">навантажувач (одна одиниця);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szCs w:val="28"/>
        </w:rPr>
        <w:t>4) валюта кредиту – гривня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szCs w:val="28"/>
        </w:rPr>
        <w:t>5) сума кредиту – не більше 3 000 000,00 (трьох мільйонів) гривень 00 копійок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szCs w:val="28"/>
        </w:rPr>
        <w:t>6) власний внесок – у розмірі не більше 20% від вартості предмету кредиту з ПДВ / без ПДВ (залежно від юридичного статусу продавця), зазначеної в рахунку</w:t>
      </w:r>
      <w:r>
        <w:rPr>
          <w:b/>
          <w:szCs w:val="28"/>
        </w:rPr>
        <w:t>-</w:t>
      </w:r>
      <w:r>
        <w:rPr>
          <w:szCs w:val="28"/>
        </w:rPr>
        <w:t>фактурі (договорі поставки/купівлі</w:t>
      </w:r>
      <w:r>
        <w:rPr>
          <w:b/>
          <w:szCs w:val="28"/>
        </w:rPr>
        <w:t>-</w:t>
      </w:r>
      <w:r>
        <w:rPr>
          <w:szCs w:val="28"/>
        </w:rPr>
        <w:t>продажу)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>7) строк кредиту – не більше 60 (шістдесяти) місяців від дати підписання кредитних договорів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 xml:space="preserve">8) компенсаційна  ставка за  строковою  заборгованістю </w:t>
      </w:r>
      <w:r>
        <w:rPr>
          <w:b/>
          <w:szCs w:val="28"/>
        </w:rPr>
        <w:t>-</w:t>
      </w:r>
      <w:r>
        <w:rPr>
          <w:szCs w:val="28"/>
        </w:rPr>
        <w:t xml:space="preserve"> 7,00%  річних. 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Cs w:val="28"/>
        </w:rPr>
      </w:pPr>
      <w:r>
        <w:rPr>
          <w:szCs w:val="28"/>
        </w:rPr>
        <w:t>У подальшому процентна ставка змінюється щоквартально, відповідно до Порядку надання фінансової державної підтримки суб’єктам підприємництва, затвердженого постановою Кабінету Міністрів України від 24.01.2020 № 28 (зі змінами)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>9) розмір та строки сплати кредитних платежів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відповідно до умов кредитних договорів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>10) комісійна винагорода: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за управління кредитними коштами в частині встановлення ліміту кредитної лінії </w:t>
      </w:r>
      <w:r>
        <w:rPr>
          <w:b/>
          <w:szCs w:val="28"/>
        </w:rPr>
        <w:t xml:space="preserve">- </w:t>
      </w:r>
      <w:r>
        <w:rPr>
          <w:szCs w:val="28"/>
        </w:rPr>
        <w:t>0,5% від ліміту кредитування, разово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за управління кредитними коштами в частині обслуговування кредитних рахунків</w:t>
      </w:r>
      <w:r>
        <w:rPr>
          <w:b/>
          <w:szCs w:val="28"/>
        </w:rPr>
        <w:t xml:space="preserve"> </w:t>
      </w:r>
      <w:r>
        <w:rPr>
          <w:szCs w:val="28"/>
        </w:rPr>
        <w:t>– 0,04% від ліміту кредитування для перших 12</w:t>
      </w:r>
      <w:r>
        <w:rPr>
          <w:b/>
          <w:szCs w:val="28"/>
        </w:rPr>
        <w:t>-</w:t>
      </w:r>
      <w:r>
        <w:rPr>
          <w:szCs w:val="28"/>
        </w:rPr>
        <w:t>ти місяців дії кредитних договорів, сплата щомісячно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>11) забезпечення кредиту (застава)</w:t>
      </w:r>
      <w:r>
        <w:rPr>
          <w:b/>
          <w:szCs w:val="28"/>
        </w:rPr>
        <w:t xml:space="preserve"> </w:t>
      </w:r>
      <w:r>
        <w:rPr>
          <w:szCs w:val="28"/>
        </w:rPr>
        <w:t>– екскаватор</w:t>
      </w:r>
      <w:r>
        <w:rPr>
          <w:color w:val="1D1D1B"/>
          <w:szCs w:val="28"/>
        </w:rPr>
        <w:t>-</w:t>
      </w:r>
      <w:r>
        <w:rPr>
          <w:szCs w:val="28"/>
        </w:rPr>
        <w:t>навантажувач (одна одиниця) придбаний за рахунок кредитних коштів.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Уповноважити начальника КП «Тетіївводоканал» Оржехівського Ярослава Вікторовича: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szCs w:val="28"/>
        </w:rPr>
        <w:t>1) на укладання та підписання кредитного договору, додатків до нього, договорів про внесення змін та доповнень до нього, із правом самостійно визначати всі інші умови договору та укладених змін до нього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szCs w:val="28"/>
        </w:rPr>
        <w:t>2) на укладання та підписання  договору  застави, додатків до нього, договорів про внесення змін та доповнень до нього, із правом самостійно визначати всі інші умови договору та укладених змін до нього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szCs w:val="28"/>
        </w:rPr>
        <w:t>3) на укладання та підписання договору (договорів) страхування  заставного майна, додатків до нього (них), договорів про внесення змін та доповнень на умовах визначених у договорі страхування, із правом самостійно визначати умови договору (договорів) та укладених змін до них, що укладатимуться із страховою компанією;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szCs w:val="28"/>
        </w:rPr>
        <w:t>4) на вчинення інших дій та правочинів, зокрема, але не виключно підписання, надання та отримання інших супутніх документів, договорів пов’язаних із отриманням кредиту та необхідних для виконання цього рішення.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-142" w:firstLine="567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Дозволити Підприємству здійснювати витрати, пов’язані з належним утриманням, експлуатацією, ремонтом, технічним обслуговуванням та договором/договорами страхування Майна згідно з умовами кредитного договору.</w:t>
      </w:r>
    </w:p>
    <w:p>
      <w:pPr>
        <w:pStyle w:val="Normal"/>
        <w:ind w:left="-14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правлінню фінансів Тетіївської міської ради (Затишний В.В.) забезпечувати фінансування Підприємства протягом усього строку дії кредитного договору у строки та у розмірах, достатніх для виконання ним усіх зобов’язань за таким договором, договором/договорами страхування Майна.</w:t>
      </w:r>
    </w:p>
    <w:p>
      <w:pPr>
        <w:pStyle w:val="Normal"/>
        <w:ind w:left="-142" w:firstLine="567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рішення покласти на начальника відділу  житлово</w:t>
      </w:r>
      <w:r>
        <w:rPr>
          <w:color w:val="1D1D1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мунального господарства Дем’янчука П.В., начальника управління фінансів Затишного В.В., постійні комісії з питань планування бюджету, фінансів та соціально</w:t>
      </w:r>
      <w:r>
        <w:rPr>
          <w:color w:val="1D1D1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економічного розвитку (Кирилюк В.А.) та </w:t>
      </w:r>
      <w:r>
        <w:rPr>
          <w:color w:val="1D1D1B"/>
          <w:sz w:val="28"/>
          <w:szCs w:val="28"/>
          <w:lang w:val="uk-UA"/>
        </w:rPr>
        <w:t>з питань торгівлі, житлово-комунального господарства, побутового обслуговування, громадського харчування, управління комунальною власністю, благоустрою, транспорту, зв'язку (Степаненко  Л.А.).</w:t>
      </w:r>
    </w:p>
    <w:p>
      <w:pPr>
        <w:pStyle w:val="Normal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ий голова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1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0:00Z</dcterms:created>
  <dc:creator>*****</dc:creator>
  <dc:description/>
  <cp:keywords/>
  <dc:language>en-US</dc:language>
  <cp:lastModifiedBy>user</cp:lastModifiedBy>
  <cp:lastPrinted>2025-05-22T09:50:00Z</cp:lastPrinted>
  <dcterms:modified xsi:type="dcterms:W3CDTF">2025-05-27T10:55:00Z</dcterms:modified>
  <cp:revision>10</cp:revision>
  <dc:subject/>
  <dc:title>Рішення</dc:title>
</cp:coreProperties>
</file>