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тридцять сьом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7.05.2025 року № 1673-37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тридцять друг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19.12.2024 року № 1509-32-VIІІ «Про бюджет Тетіївської міської територіальної громади на 2025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статті 14, статті 15, пункту 5 статті 23, пункту 7 та 8 статті 78 Бюджетного кодексу України, наказу начальника Київської обласної адміністрації (Київської обласної військової адміністрації) від 23 грудня 2024 року № 667 «Про обласний бюджет Київської області на 2025 рік (із змінами від 29 квітня 2025 року № 948),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.01.2025 року від 20.01.2025 № 11 та висновку управління фінансів про виконання місцевого бюджету Тетіївської міської територіальної громади станом на 01.05.2025 року від 20.05.2025  № 82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left="180" w:right="103" w:firstLine="425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i/>
          <w:i/>
          <w:caps/>
          <w:sz w:val="28"/>
          <w:szCs w:val="28"/>
          <w:lang w:val="uk-UA"/>
        </w:rPr>
      </w:pPr>
      <w:r>
        <w:rPr>
          <w:rFonts w:eastAsia="Batang;바탕"/>
          <w:b/>
          <w:i/>
          <w:caps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субвенції з обласного бюджету на суму 79 056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1.1. Збільшити доходи загального фонду по субвенції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 </w:t>
      </w:r>
      <w:r>
        <w:rPr>
          <w:rFonts w:eastAsia="Batang;바탕"/>
          <w:lang w:val="uk-UA"/>
        </w:rPr>
        <w:t xml:space="preserve">на </w:t>
      </w:r>
      <w:r>
        <w:rPr>
          <w:lang w:val="uk-UA"/>
        </w:rPr>
        <w:t>суму  79 056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2. Збільшити доходи загального фонду за рахунок власних надходжень на суму             3 891 799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1"/>
        <w:gridCol w:w="191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 (гр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1010</w:t>
            </w:r>
            <w:r>
              <w:rPr>
                <w:rFonts w:eastAsia="Batang;바탕"/>
                <w:lang w:val="uk-UA"/>
              </w:rPr>
              <w:t>1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 730 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101</w:t>
            </w:r>
            <w:r>
              <w:rPr>
                <w:rFonts w:eastAsia="Batang;바탕"/>
                <w:lang w:val="uk-UA"/>
              </w:rPr>
              <w:t>13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 у вигляді мінімального податкового зобов'язання, що підлягає сплаті фізичними особ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 105 0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80106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Орендна плата з юридичних осі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972 49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80109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uk-UA"/>
              </w:rPr>
              <w:t>Орендна плата з фізичних осі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84 300</w:t>
            </w:r>
          </w:p>
        </w:tc>
      </w:tr>
    </w:tbl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highlight w:val="yellow"/>
          <w:lang w:val="uk-UA"/>
        </w:rPr>
      </w:pPr>
      <w:r>
        <w:rPr>
          <w:rFonts w:eastAsia="Batang;바탕"/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загального фонду за рахунок субвенції </w:t>
      </w:r>
      <w:r>
        <w:rPr>
          <w:b/>
          <w:sz w:val="25"/>
          <w:szCs w:val="25"/>
          <w:lang w:val="uk-UA"/>
        </w:rPr>
        <w:t>з обласного бюджету на суму 79 056 грн.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1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1.1. збільшити видатки на суму 79 056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(проект "Активні парки") – 79 056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2. Збільшити видатки загального та спеціального фондів за рахунок перевиконання доходної частини на суму 3 891 799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2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2.</w:t>
      </w:r>
      <w:r>
        <w:rPr>
          <w:rFonts w:eastAsia="Batang;바탕"/>
          <w:b/>
          <w:i/>
          <w:lang w:val="uk-UA"/>
        </w:rPr>
        <w:t>1.1.  збільшити  видатки на суму 7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на висвітлення діяльності міської ради у газеті «Тетіївська земля» – 3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точний ремонт автомобіля – 7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- поповнення статутного капіталу КП «Тетіївводоканал» для придбання техніки в кредит – 600 000 грн. 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b/>
          <w:lang w:val="uk-UA"/>
        </w:rPr>
        <w:t>2.2</w:t>
      </w:r>
      <w:r>
        <w:rPr>
          <w:rFonts w:eastAsia="Batang;바탕"/>
          <w:b/>
          <w:lang w:val="uk-UA"/>
        </w:rPr>
        <w:t>. КП «КНП «Тетіївська центральна лікарня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2.2.1.  збільшити видатки на суму 340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з технічної перевірки електромереж – 2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20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медикаментів (вакцина) – 80 6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точний ремонт асфальтного покриття – 40 000 грн.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2.3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2.3.1.  збільшити видатки на суму 276 049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15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(лікарям-інтернам) – 76 2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слуги з профобслуговуванню газових мереж – 49 849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4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4.1. збільшити видатки на суму 1 290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95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запасних частин – 1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– 5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страхування транспортних засобів – 45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точний ремонт доріг – 500 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із стерилізації тварин – 5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5. КП «Дібрівка-Об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5.1. збільшити видатки на суму 445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 –  350 000 грн.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95 000 грн.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6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6.1. збільшити видатки на суму 775 15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ремонтних матеріалів та предметів – 461 07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запасних частин для автобусів та службового автомобіля – 5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видатки на відрядження – 23 1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виготовлення ПКД «Облаштування засобами дистанційної передачі даних комерційного вузла обліку газу в теплогенераторних» – 31 6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навчання відповідальних за електрогосподарство – 28 8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(оформлення прав з користування земельними ділянками, обслуговування вузлів обліку газу, повірка та встановлення лічильників газу) – 180 58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7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7.1. збільшити видатки на суму 65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блаштування пандуса – 12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бслуговування вогнегасників – 18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"Обдарована дитина" на 2023-2027 роки (подарункові сертифікати) – 35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3. Розподілити вільний залишок загального фонду на суму 1 130 050 грн та направити видатки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1.  збільшити  видатки на суму 305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на заход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(ПММ для мобілізаційної підготовки) – 25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підтримки сім'ї та забезпечення прав дітей на 2023-2025 роки (оздоровлення дітей) – 55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2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2.1. збільшити видатки на суму 745 05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 –  645 55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99 5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3. Управління соціального захисту населення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Times New Roman"/>
          <w:b/>
          <w:i/>
          <w:lang w:val="uk-UA"/>
        </w:rPr>
        <w:t xml:space="preserve">   </w:t>
      </w:r>
      <w:r>
        <w:rPr>
          <w:rFonts w:eastAsia="Batang;바탕"/>
          <w:b/>
          <w:i/>
          <w:lang w:val="uk-UA"/>
        </w:rPr>
        <w:t>3.3.1. збільшити видатки на суму 8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соціальної турботи про Захисників та захисниць України, членів їх сімей на 2023-2025 роки – 8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4. Перерозподілити видатки загального фонду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4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4.1.1. перерозподілити видатки на придбання комп’ютерної техніки по програмі захисту населення і території  від надзвичайних ситуацій техногенного та природного характеру на 2023-2025 роки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меншити поточні видатки – 18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більшити капітальні видатки – 18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4.2. Управління соціального захисту населення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4.2.1. перерозподілити видатки на придбання комп’ютерної техніки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меншити поточні видатки – 6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більшити капітальні видатки – 60 000 грн.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rFonts w:eastAsia="Batang;바탕"/>
          <w:lang w:val="uk-UA"/>
        </w:rPr>
        <w:t>Начальник управління фінансів 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User</dc:creator>
  <dc:description/>
  <cp:keywords/>
  <dc:language>en-US</dc:language>
  <cp:lastModifiedBy>user</cp:lastModifiedBy>
  <cp:lastPrinted>2025-04-24T09:55:00Z</cp:lastPrinted>
  <dcterms:modified xsi:type="dcterms:W3CDTF">2025-05-27T10:56:00Z</dcterms:modified>
  <cp:revision>99</cp:revision>
  <dc:subject/>
  <dc:title/>
</cp:coreProperties>
</file>