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857596334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Ь СЬОМА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7 травня 2025 року                                                                   №  1673-37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» та додатків до нього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Бюджетного кодексу України, пункту 23 статті 26 Закону України «Про місцеве самоврядування в Україні»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37 929 755»,  «329 337 155», «8 592 600»  замінити на цифри «358 451 422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44 378 037», «14 073 38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369 934 401,80», «335 215 631», «34 718 770,80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313 700» замінити на цифри   «9 162 406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20 645 385,80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65 452 329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5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szCs w:val="28"/>
        </w:rPr>
        <w:t>Міський голова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 Unicode MS" w:hAnsi="Calibri Light;Arial Unicode MS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5-05-27T13:56:00Z</cp:lastPrinted>
  <dcterms:modified xsi:type="dcterms:W3CDTF">2025-05-27T10:56:00Z</dcterms:modified>
  <cp:revision>83</cp:revision>
  <dc:subject/>
  <dc:title>РІШЕННЯ</dc:title>
</cp:coreProperties>
</file>