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ТРИДЦЯТЬ СЬОМА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7 травня 2025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>№1682  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37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розробку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ої документації щодо поділ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ої ділянки,  яка розташова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території Тетіївської міської ради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заяву Мельника Ю.В., керуючись Законом України «Про місцеве самоврядування в Україні», відповідно до статті 12 Земельного кодексу України,  Закону України «Про землеустрій»,   Програми   розвитку  земельних  відносин Тетіївської  міської  ради  на 2021-2025 рок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розробку технічної документації щодо поділу земельної ділянки площею 0,0759 га, </w:t>
      </w:r>
      <w:r>
        <w:rPr>
          <w:sz w:val="28"/>
          <w:lang w:val="uk-UA"/>
        </w:rPr>
        <w:t>землі житлової та громадської забудови,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, яка розташована  на території Тетіївської міської ради в м. Тетіїв по вул. Центральній, 23  кадастровий номер 3224610100:01:057:0042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Мельнику Юрію Васильовичу</w:t>
      </w:r>
      <w:r>
        <w:rPr>
          <w:sz w:val="28"/>
          <w:szCs w:val="28"/>
          <w:lang w:val="uk-UA"/>
        </w:rPr>
        <w:t xml:space="preserve"> - на чотири  земельні ділянки  із земель комунальної власності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Богдан БАЛАГУРА</w:t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0:00Z</dcterms:created>
  <dc:creator>Сіренко Анатолій</dc:creator>
  <dc:description/>
  <cp:keywords/>
  <dc:language>en-US</dc:language>
  <cp:lastModifiedBy>Люда</cp:lastModifiedBy>
  <cp:lastPrinted>2025-05-28T08:51:00Z</cp:lastPrinted>
  <dcterms:modified xsi:type="dcterms:W3CDTF">2025-05-28T05:51:00Z</dcterms:modified>
  <cp:revision>225</cp:revision>
  <dc:subject/>
  <dc:title>                                                                  </dc:title>
</cp:coreProperties>
</file>