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77297589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ТРИДЦЯТЬ ШОСТ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9 квітня 2025 року                                                                    № 1648-36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іжбюджетного трансферту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філії державної установи «Центр пробації»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у місті Києві та Київській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ередати у 2025 році із загального фонду бюджету Тетіївської міської територіальної громади міжбюджетний трансферт за КПКВК МБ 02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30 000 гривень (тридцять тисяч) філії державної установи «Центр пробації» у місті Києві та Київській області на придбання офісної техніки, офісних меблів та канцтоварів для виконання додатку 2 до місцевої програми "Програма забезпечення безпеки громадян шляхом виправлення засуджених та запобігання вчинення ними повторних злочинів на території Тетіївської міської територіальної громади на 2024-2026 роки"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Доручити міському голові укласти договір між Тетіївською міською територіальною громадою та філією державної установи «Центр пробації» у місті Києві та Київській області про передачу субвенції з місцевого бюджету державному бюджету на виконання програм соціально-економічного розвитку регіонів з місцевого бюджету на реалізацію заходів, визначених у пункті 1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іський голова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8:00Z</dcterms:created>
  <dc:creator>*****</dc:creator>
  <dc:description/>
  <cp:keywords/>
  <dc:language>en-US</dc:language>
  <cp:lastModifiedBy>user</cp:lastModifiedBy>
  <cp:lastPrinted>2024-03-13T16:31:00Z</cp:lastPrinted>
  <dcterms:modified xsi:type="dcterms:W3CDTF">2025-04-29T12:11:00Z</dcterms:modified>
  <cp:revision>510</cp:revision>
  <dc:subject/>
  <dc:title>РІШЕННЯ</dc:title>
</cp:coreProperties>
</file>