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693164549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РИДЦЯТЬ ШОСТА 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9 квітня 2025 року                                                                   №  1647-36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 xml:space="preserve">Про внесення змін до рішення тридцять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ої сесії Тетіївської міської ради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ід 19.12.2024 року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09-2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бюджет Тетіївської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рік» та додатків до нього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Бюджетного кодексу України, пункту 23 статті 26 Закону України «Про місцеве самоврядування в Україні»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ind w:left="284" w:right="-2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ступні зміни до рішення тридцять другої сесії Тетії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9.12.2024 року № 1509-3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бюджет Тетіївської міської територіальної громади на 2025 рік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1. у абзаці першому пункту 1 цифри «337 929 755»,  «329 337 155», «8 592 600»  замінити на цифри «354 480 567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340 407 182», «14 073 385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 xml:space="preserve">1.2. у абзаці другому пункту 1 цифри «337 929 755», «320 023 455»,   «17 906 300» замінити на цифри «364 833 496,80», «330 792 726», «34 040 770,80»;  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3. абзац четвертий пункту 1 цифри «9 313 700» замінити на цифри   «9 614 456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4. абзац п</w:t>
      </w:r>
      <w:r>
        <w:rPr>
          <w:szCs w:val="28"/>
          <w:lang w:val="ru-RU"/>
        </w:rPr>
        <w:t>’</w:t>
      </w:r>
      <w:r>
        <w:rPr>
          <w:szCs w:val="28"/>
        </w:rPr>
        <w:t>ятий пункту 1 цифри «9 313 700» замінити на цифри «19 967 385,80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5. у пункті 5 цифри «59 590 200» замінити на цифри «62 430 380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Внести зміни у додатки 1,2,3,5,6,7 до рішення тридцять другої сесії Тетіїв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19.12.2024 року № 1509-32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Тетіївської міської територіальної громади на 2025 рік» виклавши їх у редакції, що додається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szCs w:val="28"/>
        </w:rPr>
        <w:t>Міський голова                                               Богдан БАЛАГУРА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1:00Z</dcterms:created>
  <dc:creator>*****</dc:creator>
  <dc:description/>
  <cp:keywords/>
  <dc:language>en-US</dc:language>
  <cp:lastModifiedBy>user</cp:lastModifiedBy>
  <cp:lastPrinted>2025-03-25T14:55:00Z</cp:lastPrinted>
  <dcterms:modified xsi:type="dcterms:W3CDTF">2025-04-29T12:11:00Z</dcterms:modified>
  <cp:revision>74</cp:revision>
  <dc:subject/>
  <dc:title>РІШЕННЯ</dc:title>
</cp:coreProperties>
</file>