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 рішення тридцятої шостої сесії Тетіївської міської ради 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04.2025 року № 1646-36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</w:t>
      </w:r>
    </w:p>
    <w:p>
      <w:pPr>
        <w:pStyle w:val="TextBody"/>
        <w:ind w:left="6237" w:hanging="0"/>
        <w:rPr>
          <w:sz w:val="26"/>
          <w:szCs w:val="26"/>
          <w:highlight w:val="cyan"/>
          <w:lang w:val="uk-UA"/>
        </w:rPr>
      </w:pPr>
      <w:r>
        <w:rPr>
          <w:sz w:val="26"/>
          <w:szCs w:val="26"/>
          <w:highlight w:val="cyan"/>
          <w:lang w:val="uk-UA"/>
        </w:rPr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Я С Н Ю В А Л Ь Н А   З А П И С К А</w:t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звіту </w:t>
      </w:r>
      <w:r>
        <w:rPr>
          <w:b/>
          <w:sz w:val="26"/>
          <w:szCs w:val="26"/>
          <w:lang w:val="ru-RU"/>
        </w:rPr>
        <w:t>про</w:t>
      </w:r>
      <w:r>
        <w:rPr>
          <w:b/>
          <w:sz w:val="26"/>
          <w:szCs w:val="26"/>
        </w:rPr>
        <w:t xml:space="preserve"> виконання</w:t>
      </w:r>
      <w:r>
        <w:rPr>
          <w:b/>
          <w:sz w:val="26"/>
          <w:szCs w:val="26"/>
          <w:lang w:val="ru-RU"/>
        </w:rPr>
        <w:t xml:space="preserve"> місцевого бюджету 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тіївської міської територіальної громади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  <w:lang w:val="ru-RU"/>
        </w:rPr>
        <w:t xml:space="preserve">за 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uk-UA"/>
        </w:rPr>
        <w:t>квартал</w:t>
      </w:r>
      <w:r>
        <w:rPr>
          <w:b/>
          <w:sz w:val="26"/>
          <w:szCs w:val="26"/>
          <w:lang w:val="ru-RU"/>
        </w:rPr>
        <w:t xml:space="preserve"> 2025</w:t>
      </w:r>
      <w:r>
        <w:rPr>
          <w:b/>
          <w:sz w:val="26"/>
          <w:szCs w:val="26"/>
          <w:lang w:val="uk-UA"/>
        </w:rPr>
        <w:t xml:space="preserve">  рік</w:t>
      </w:r>
    </w:p>
    <w:p>
      <w:pPr>
        <w:pStyle w:val="TextBody"/>
        <w:tabs>
          <w:tab w:val="clear" w:pos="720"/>
          <w:tab w:val="left" w:pos="2552" w:leader="none"/>
        </w:tabs>
        <w:ind w:right="282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Загальна характеристика виконання мiсцевого бюджету Тетіївської МТГ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конання місцевого бюджету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 xml:space="preserve"> квартал 2025 рік становить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uk-UA"/>
        </w:rPr>
        <w:t xml:space="preserve"> по </w:t>
      </w:r>
      <w:r>
        <w:rPr>
          <w:b/>
          <w:color w:val="000000"/>
          <w:sz w:val="26"/>
          <w:szCs w:val="26"/>
          <w:lang w:val="uk-UA"/>
        </w:rPr>
        <w:t>доходах</w:t>
      </w:r>
      <w:r>
        <w:rPr>
          <w:color w:val="000000"/>
          <w:sz w:val="26"/>
          <w:szCs w:val="26"/>
          <w:lang w:val="uk-UA"/>
        </w:rPr>
        <w:t xml:space="preserve">  в сумі </w:t>
      </w:r>
      <w:r>
        <w:rPr>
          <w:b/>
          <w:sz w:val="26"/>
          <w:szCs w:val="26"/>
          <w:u w:val="single"/>
          <w:lang w:val="uk-UA"/>
        </w:rPr>
        <w:t>93 030 037,33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грн,   </w:t>
      </w:r>
      <w:r>
        <w:rPr>
          <w:bCs/>
          <w:color w:val="000000"/>
          <w:sz w:val="26"/>
          <w:szCs w:val="26"/>
          <w:lang w:val="uk-UA"/>
        </w:rPr>
        <w:t xml:space="preserve">по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идатках </w:t>
      </w:r>
      <w:r>
        <w:rPr>
          <w:color w:val="000000"/>
          <w:sz w:val="26"/>
          <w:szCs w:val="26"/>
          <w:lang w:val="uk-UA"/>
        </w:rPr>
        <w:t xml:space="preserve"> в сумі   </w:t>
      </w:r>
      <w:r>
        <w:rPr>
          <w:b/>
          <w:sz w:val="26"/>
          <w:szCs w:val="26"/>
          <w:u w:val="single"/>
          <w:lang w:val="uk-UA"/>
        </w:rPr>
        <w:t xml:space="preserve">92 745 526,27 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заг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в т.ч. 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color w:val="000000"/>
          <w:sz w:val="26"/>
          <w:szCs w:val="26"/>
          <w:u w:val="single"/>
          <w:lang w:val="uk-UA"/>
        </w:rPr>
        <w:t> 89 290 579,46</w:t>
      </w:r>
      <w:r>
        <w:rPr>
          <w:b/>
          <w:sz w:val="26"/>
          <w:szCs w:val="26"/>
          <w:u w:val="single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 xml:space="preserve">, та по видатках  </w:t>
      </w:r>
      <w:r>
        <w:rPr>
          <w:b/>
          <w:sz w:val="26"/>
          <w:szCs w:val="26"/>
          <w:u w:val="single"/>
          <w:lang w:val="uk-UA"/>
        </w:rPr>
        <w:t>88 650 967,87  грн.</w:t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спеці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по </w:t>
      </w:r>
      <w:r>
        <w:rPr>
          <w:rFonts w:eastAsia="Batang;바탕"/>
          <w:b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sz w:val="26"/>
          <w:szCs w:val="26"/>
          <w:u w:val="single"/>
          <w:lang w:val="uk-UA"/>
        </w:rPr>
        <w:t>3 739 457,87</w:t>
      </w:r>
      <w:r>
        <w:rPr>
          <w:rFonts w:eastAsia="Batang;바탕"/>
          <w:b/>
          <w:sz w:val="26"/>
          <w:szCs w:val="26"/>
          <w:lang w:val="uk-UA"/>
        </w:rPr>
        <w:t xml:space="preserve"> </w:t>
      </w:r>
      <w:r>
        <w:rPr>
          <w:rFonts w:eastAsia="Batang;바탕"/>
          <w:color w:val="000000"/>
          <w:sz w:val="26"/>
          <w:szCs w:val="26"/>
          <w:lang w:val="uk-UA"/>
        </w:rPr>
        <w:t xml:space="preserve">грн, </w:t>
      </w:r>
      <w:r>
        <w:rPr>
          <w:rFonts w:eastAsia="Batang;바탕"/>
          <w:sz w:val="26"/>
          <w:szCs w:val="26"/>
          <w:lang w:val="uk-UA"/>
        </w:rPr>
        <w:t xml:space="preserve">та по </w:t>
      </w:r>
      <w:r>
        <w:rPr>
          <w:rFonts w:eastAsia="Batang;바탕"/>
          <w:b/>
          <w:sz w:val="26"/>
          <w:szCs w:val="26"/>
          <w:lang w:val="uk-UA"/>
        </w:rPr>
        <w:t>видатках</w:t>
      </w:r>
      <w:r>
        <w:rPr>
          <w:rFonts w:eastAsia="Batang;바탕"/>
          <w:sz w:val="26"/>
          <w:szCs w:val="26"/>
          <w:lang w:val="uk-UA"/>
        </w:rPr>
        <w:t xml:space="preserve">       </w:t>
      </w:r>
      <w:r>
        <w:rPr>
          <w:rFonts w:eastAsia="Batang;바탕"/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4 094 558,40</w:t>
      </w:r>
      <w:r>
        <w:rPr>
          <w:sz w:val="26"/>
          <w:szCs w:val="26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 (без трансфертів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вартал 2025 рік до місцевого бюджету Тетіївської міської територіальної громади фактично надійшло власних надходжень (без трансфертів) 57 583 727,46 грн, що становить 109,17% уточненого річного плану (+5 055 099,46 грн)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розріз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снов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ход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жерел до загального фонду місцевого бюджету надійшло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дат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та збі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доходи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ізичних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і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31 383 416,8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н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итома вага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54,5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дходжень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гального фонду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виконання уточненого річного плану становить 108,1%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 w:eastAsia="ru-RU"/>
        </w:rPr>
        <w:t xml:space="preserve">в тому числі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з заробітної плат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5 року від даного напрямку 27 595 230,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н, виконання плану становить 103,7%. Основними платниками є (сплач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вартал  2025 року до мТГ 64%) - Відділ освіти Тетіївської міської ради – 4 330 085 грн, ТОВ «НОР ЕСТ АГРО» - 2 199 507 грн, ТОВ "ТАК-Агро» - 1 715 147 грн, ДП ДГ «Шевченківське» - 1 632 894 грн, КНП «Тетіївська ЦРЛ» - 1 034 251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не віднесене до заробітної плати (паї та ін.):</w:t>
      </w:r>
      <w:r>
        <w:rPr>
          <w:sz w:val="26"/>
          <w:szCs w:val="26"/>
          <w:lang w:val="uk-UA"/>
        </w:rPr>
        <w:t xml:space="preserve"> 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вартал   2025 року від даного напрямку 2 493 209,78 грн, виконання 135,3%. Основними платниками є (сплач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5 рік до мТГ 64%) – ПСП «Слобода» -            324 403 грн, СТОВ «Черепин»- 326 654 грн.,ТОВ «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игори» - 292 460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ПДФО у вигляді мінімального податкового зобов’язання, що підлягає сплаті фізичними особами : </w:t>
      </w:r>
      <w:r>
        <w:rPr>
          <w:sz w:val="26"/>
          <w:szCs w:val="26"/>
          <w:lang w:val="uk-UA"/>
        </w:rPr>
        <w:t xml:space="preserve">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вартал 2025 року від даного напрямку 808 323,87 грн, виконання плану становить 3943%, понад план надійшло 787 823,87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Податок на прибуток підприємств та фінансових установ комунальної власност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- 9 750,0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нтна плата та плата за використання інших природних ресурсів</w:t>
      </w:r>
      <w:r>
        <w:rPr>
          <w:sz w:val="26"/>
          <w:szCs w:val="26"/>
        </w:rPr>
        <w:t>   –</w:t>
      </w:r>
      <w:r>
        <w:rPr>
          <w:sz w:val="26"/>
          <w:szCs w:val="26"/>
          <w:lang w:val="uk-UA"/>
        </w:rPr>
        <w:t xml:space="preserve">    177 605,02 г</w:t>
      </w:r>
      <w:r>
        <w:rPr>
          <w:sz w:val="26"/>
          <w:szCs w:val="26"/>
        </w:rPr>
        <w:t>рн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итома вага 0,3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229,8% плану. 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  <w:lang w:val="uk-UA"/>
        </w:rPr>
      </w:pPr>
      <w:r>
        <w:rPr>
          <w:b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нутрішні податки на товари та послуги</w:t>
      </w:r>
      <w:r>
        <w:rPr>
          <w:sz w:val="26"/>
          <w:szCs w:val="26"/>
          <w:lang w:val="uk-UA"/>
        </w:rPr>
        <w:t xml:space="preserve"> – 3 243 947,19 грн, виконання   117%, у тому числі: акцизного податку з реалізації суб</w:t>
      </w:r>
      <w:r>
        <w:rPr>
          <w:rFonts w:cs="Calibri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 xml:space="preserve">єктами господарювання роздрібної торгівлі підакцизних товарів – у сумі 1 270 452,09 грн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тома вага 2,2%</w:t>
      </w:r>
      <w:r>
        <w:rPr>
          <w:sz w:val="26"/>
          <w:szCs w:val="26"/>
        </w:rPr>
        <w:t xml:space="preserve">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18,3%; акцизного податку з вироблених в Україні підакцизних товарів (пальне) – 353 364,33 грн, 178,5% до план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0,6</w:t>
      </w:r>
      <w:r>
        <w:rPr>
          <w:sz w:val="26"/>
          <w:szCs w:val="26"/>
        </w:rPr>
        <w:t xml:space="preserve"> 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 xml:space="preserve">; акцизного податку з ввезених на митну територію України підакцизних товарів (пальне) – 1 620 130 грн, 108%  до плану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2,8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Податок на нерухоме майно, відмінне від земельної ділянки </w:t>
      </w:r>
      <w:r>
        <w:rPr>
          <w:sz w:val="26"/>
          <w:szCs w:val="26"/>
          <w:lang w:val="uk-UA"/>
        </w:rPr>
        <w:t>– 606 899,47 грн (1,1% надходжень загального фонду), в тому числі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  <w:lang w:val="uk-UA"/>
        </w:rPr>
        <w:t xml:space="preserve">Податок на нерухоме майно, відмінне від земельної ділянки з юридичних осіб – </w:t>
      </w:r>
      <w:r>
        <w:rPr>
          <w:sz w:val="26"/>
          <w:szCs w:val="26"/>
          <w:lang w:val="uk-UA"/>
        </w:rPr>
        <w:t>474 858,31 грн, 95,8% до плану. Найбільшими платниками є: ТОВ «АФ «Хліб України» - 90 500,00  грн,  СФГ «Світанок» - 81 793,00 грн,   ДТГО «Південно-західна залізниця» – 39 745,00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- Податок на нерухоме майно, відмінне від земельної ділянки з фізичних осіб – </w:t>
      </w:r>
      <w:r>
        <w:rPr>
          <w:sz w:val="26"/>
          <w:szCs w:val="26"/>
          <w:lang w:val="uk-UA"/>
        </w:rPr>
        <w:t xml:space="preserve">132 041,16 грн. Найбільшими платниками є: Миколаюк Володимир Володимирович – 40 000,00 грн, Зінченко Василь Васильович – 17 000,00 грн, </w:t>
      </w:r>
      <w:r>
        <w:rPr>
          <w:color w:val="000000"/>
          <w:sz w:val="26"/>
          <w:szCs w:val="26"/>
          <w:lang w:val="uk-UA"/>
        </w:rPr>
        <w:t>Кобрин Валентин Петрович - 14 000,00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П</w:t>
      </w:r>
      <w:r>
        <w:rPr>
          <w:b/>
          <w:sz w:val="26"/>
          <w:szCs w:val="26"/>
        </w:rPr>
        <w:t>ла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за землю</w:t>
      </w:r>
      <w:r>
        <w:rPr>
          <w:sz w:val="26"/>
          <w:szCs w:val="26"/>
        </w:rPr>
        <w:t xml:space="preserve"> – у сумі </w:t>
      </w:r>
      <w:r>
        <w:rPr>
          <w:sz w:val="26"/>
          <w:szCs w:val="26"/>
          <w:lang w:val="uk-UA"/>
        </w:rPr>
        <w:t>5 136 744,35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итома вага 8,9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гального фонду), </w:t>
      </w:r>
      <w:r>
        <w:rPr>
          <w:sz w:val="26"/>
          <w:szCs w:val="26"/>
          <w:lang w:val="uk-UA"/>
        </w:rPr>
        <w:t xml:space="preserve">виконання плану 133,8 %. Основними платниками  по </w:t>
      </w:r>
      <w:r>
        <w:rPr>
          <w:b/>
          <w:i/>
          <w:sz w:val="26"/>
          <w:szCs w:val="26"/>
          <w:lang w:val="uk-UA"/>
        </w:rPr>
        <w:t>земельному податку</w:t>
      </w:r>
      <w:r>
        <w:rPr>
          <w:sz w:val="26"/>
          <w:szCs w:val="26"/>
          <w:lang w:val="uk-UA"/>
        </w:rPr>
        <w:t xml:space="preserve"> є: АТ "Укрзалізниця" – 243 761,01 грн, Максименко С.Д. - 49 502,00  ТОВ «ТАК АГРО» - 39 032,80 грн. Основними платниками  по </w:t>
      </w:r>
      <w:r>
        <w:rPr>
          <w:b/>
          <w:i/>
          <w:sz w:val="26"/>
          <w:szCs w:val="26"/>
          <w:lang w:val="uk-UA"/>
        </w:rPr>
        <w:t>оренді землі</w:t>
      </w:r>
      <w:r>
        <w:rPr>
          <w:sz w:val="26"/>
          <w:szCs w:val="26"/>
          <w:lang w:val="uk-UA"/>
        </w:rPr>
        <w:t xml:space="preserve"> є: ПОПП «Еліта» – 375 197,76 грн, Кравчук Сергій Дмитрович- 191 769,22 грн, ТОВ «ТАК АГРО» - 173 225,22 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Є</w:t>
      </w:r>
      <w:r>
        <w:rPr>
          <w:b/>
          <w:sz w:val="26"/>
          <w:szCs w:val="26"/>
        </w:rPr>
        <w:t>дин</w:t>
      </w:r>
      <w:r>
        <w:rPr>
          <w:b/>
          <w:sz w:val="26"/>
          <w:szCs w:val="26"/>
          <w:lang w:val="uk-UA"/>
        </w:rPr>
        <w:t xml:space="preserve">ий </w:t>
      </w:r>
      <w:r>
        <w:rPr>
          <w:b/>
          <w:sz w:val="26"/>
          <w:szCs w:val="26"/>
        </w:rPr>
        <w:t>подат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 xml:space="preserve">надійшо </w:t>
      </w:r>
      <w:r>
        <w:rPr>
          <w:sz w:val="26"/>
          <w:szCs w:val="26"/>
        </w:rPr>
        <w:t>у сумі</w:t>
      </w:r>
      <w:r>
        <w:rPr>
          <w:sz w:val="26"/>
          <w:szCs w:val="26"/>
          <w:lang w:val="uk-UA"/>
        </w:rPr>
        <w:t xml:space="preserve"> 16 128 595,57 </w:t>
      </w:r>
      <w:r>
        <w:rPr>
          <w:sz w:val="26"/>
          <w:szCs w:val="26"/>
        </w:rPr>
        <w:t>грн (</w:t>
      </w:r>
      <w:r>
        <w:rPr>
          <w:sz w:val="26"/>
          <w:szCs w:val="26"/>
          <w:lang w:val="uk-UA"/>
        </w:rPr>
        <w:t>28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106 % до плану. Основними платниками по </w:t>
      </w:r>
      <w:r>
        <w:rPr>
          <w:b/>
          <w:sz w:val="26"/>
          <w:szCs w:val="26"/>
          <w:lang w:val="uk-UA"/>
        </w:rPr>
        <w:t>єдиному податку з юридичних осіб</w:t>
      </w:r>
      <w:r>
        <w:rPr>
          <w:sz w:val="26"/>
          <w:szCs w:val="26"/>
          <w:lang w:val="uk-UA"/>
        </w:rPr>
        <w:t xml:space="preserve"> є:</w:t>
      </w:r>
      <w:bookmarkStart w:id="0" w:name="_GoBack"/>
      <w:bookmarkEnd w:id="0"/>
      <w:r>
        <w:rPr>
          <w:sz w:val="26"/>
          <w:szCs w:val="26"/>
          <w:lang w:val="uk-UA"/>
        </w:rPr>
        <w:t xml:space="preserve"> ТОВ «ХМТ» - 134 122,50 грн, ТОВ «НВК «Украгрогруп» - 89 390,33 грн, ТОВ «Три сігми» - 83 500,00 грн. Основними платниками по </w:t>
      </w:r>
      <w:r>
        <w:rPr>
          <w:b/>
          <w:sz w:val="26"/>
          <w:szCs w:val="26"/>
          <w:lang w:val="uk-UA"/>
        </w:rPr>
        <w:t>єдиному податку з фізичних осіб</w:t>
      </w:r>
      <w:r>
        <w:rPr>
          <w:sz w:val="26"/>
          <w:szCs w:val="26"/>
          <w:lang w:val="uk-UA"/>
        </w:rPr>
        <w:t xml:space="preserve"> є: ФОП  Хохич Ірина Олегівна  – 286 024 грн, ФОП Терновий Ярослав Вікторович – 229 801,44 грн, ФОП Костенко Віталій Анатолійович – 220 000,00 грн. Основними платниками </w:t>
      </w:r>
      <w:r>
        <w:rPr>
          <w:b/>
          <w:sz w:val="26"/>
          <w:szCs w:val="26"/>
          <w:lang w:val="uk-UA"/>
        </w:rPr>
        <w:t xml:space="preserve">єдиного податку 4 групи с\г товаровиробників </w:t>
      </w:r>
      <w:r>
        <w:rPr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В «П’ятигори» - 854 116,00 грн, ТОВ «Агро-Дібрівка» - 458 431,80 грн, ДП ДГ «Шевченківське» - 371 409,65 грн, ТОВ «ТАК-Агро» - 342 215,13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Неподаткові надходження</w:t>
      </w:r>
      <w:r>
        <w:rPr>
          <w:sz w:val="26"/>
          <w:szCs w:val="26"/>
          <w:lang w:val="uk-UA"/>
        </w:rPr>
        <w:t xml:space="preserve"> – 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5 року в сумі  890 019 грн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1,5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59,7%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дходж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 місцевого бюджету склали</w:t>
      </w:r>
      <w:r>
        <w:rPr>
          <w:sz w:val="26"/>
          <w:szCs w:val="26"/>
          <w:lang w:val="uk-UA"/>
        </w:rPr>
        <w:t xml:space="preserve"> 3 739 457,87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Власні надходження бюджетних установ</w:t>
      </w:r>
      <w:r>
        <w:rPr>
          <w:sz w:val="26"/>
          <w:szCs w:val="26"/>
          <w:lang w:val="uk-UA"/>
        </w:rPr>
        <w:t xml:space="preserve"> за звітний період склали 3 318 134,51 грн.  (питома вага 88,7%  надходжень спеціального фонду), в тому числі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послуги, що надаються бюджетними установами надійшла у розмірі  1 792 756,61 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оренду майна бюджетних установ надійшла в розмірі  258 630,28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дходження бюджетних установ від реалізації в установленому порядку майна (крім нерухомого майна) </w:t>
      </w:r>
      <w:r>
        <w:rPr>
          <w:sz w:val="26"/>
          <w:szCs w:val="26"/>
          <w:lang w:val="uk-UA"/>
        </w:rPr>
        <w:t>склали 2929,00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ші джерела власних надходжень бюджетних установ (благодійні внески, гранти та дарунки) склали  505 742,75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Екологічного податку</w:t>
      </w:r>
      <w:r>
        <w:rPr>
          <w:sz w:val="26"/>
          <w:szCs w:val="26"/>
          <w:lang w:val="uk-UA"/>
        </w:rPr>
        <w:t xml:space="preserve"> до місцевого бюджету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5 року  надійшло в сумі 65 508,17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b/>
          <w:sz w:val="26"/>
          <w:szCs w:val="26"/>
          <w:u w:val="single"/>
          <w:lang w:val="uk-UA"/>
        </w:rPr>
        <w:t>МІЖБЮДЖЕТНІ ТРАНСФЕРТИ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 </w:t>
      </w:r>
      <w:r>
        <w:rPr>
          <w:b/>
          <w:sz w:val="26"/>
          <w:szCs w:val="26"/>
          <w:lang w:val="uk-UA"/>
        </w:rPr>
        <w:t>заг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вартал 2025 року надійшло </w:t>
      </w:r>
      <w:r>
        <w:rPr>
          <w:b/>
          <w:sz w:val="26"/>
          <w:szCs w:val="26"/>
          <w:lang w:val="uk-UA"/>
        </w:rPr>
        <w:t>31 706 852,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базова дотація (КБКД 41020100) в сумі  3 625 800,00 грн, що складає 100% до запланованої  суми надходжен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вітня субвенція (КБКД 41033900) в сумі 24 253 500,00 грн (100% до плану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субвенція з державного бюджету місцевим бюджетам на надання державної підтримки особам з особливими освітніми потребами (КБКД 41035400) – 142 500,00 грн.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uk-UA"/>
        </w:rPr>
        <w:t>дотація 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 (КБКД 41040200) – 446 652,00 грн (100% до плану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убвенція з державного бюджету місцевим бюджетам на здійснення доплат педагогічним працівникам закладів загальної середньої освіти (КБКД 41036300) в сумі 2 305 200 грн.;</w:t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- субвенція з місцевого бюджету на здійснення переданих видатків у сфері освіти за рахунок коштів освітньої субвенції  (КБКД 41051000) в сумі </w:t>
      </w:r>
      <w:r>
        <w:rPr>
          <w:color w:val="000000"/>
          <w:sz w:val="26"/>
          <w:szCs w:val="26"/>
          <w:lang w:eastAsia="uk-UA"/>
        </w:rPr>
        <w:t>645 895,</w:t>
      </w:r>
      <w:r>
        <w:rPr>
          <w:color w:val="000000"/>
          <w:sz w:val="26"/>
          <w:szCs w:val="26"/>
          <w:lang w:val="uk-UA" w:eastAsia="uk-UA"/>
        </w:rPr>
        <w:t>00  грн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>-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(КБКД 41055000) в сумі 3 040,00 грн.</w:t>
      </w:r>
      <w:r>
        <w:rPr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uk-UA"/>
        </w:rPr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(</w:t>
      </w:r>
      <w:r>
        <w:rPr>
          <w:sz w:val="26"/>
          <w:szCs w:val="26"/>
          <w:lang w:val="uk-UA" w:eastAsia="uk-UA"/>
        </w:rPr>
        <w:t>КБКД</w:t>
      </w:r>
      <w:r>
        <w:rPr>
          <w:sz w:val="26"/>
          <w:szCs w:val="26"/>
          <w:lang w:eastAsia="uk-UA"/>
        </w:rPr>
        <w:t xml:space="preserve"> 41059300</w:t>
      </w:r>
      <w:r>
        <w:rPr>
          <w:sz w:val="26"/>
          <w:szCs w:val="26"/>
          <w:lang w:val="uk-UA" w:eastAsia="uk-UA"/>
        </w:rPr>
        <w:t>) в сумі 92 145,00 грн.</w:t>
      </w:r>
      <w:r>
        <w:rPr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uk-UA"/>
        </w:rPr>
        <w:t xml:space="preserve">- </w:t>
      </w:r>
      <w:r>
        <w:rPr>
          <w:sz w:val="26"/>
          <w:szCs w:val="26"/>
          <w:lang w:val="uk-UA" w:eastAsia="uk-UA"/>
        </w:rPr>
        <w:t xml:space="preserve"> інша субвенція з місцевого бюджету (КБКД 41053900) в сумі 192 120,00 грн.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По </w:t>
      </w:r>
      <w:r>
        <w:rPr>
          <w:b/>
          <w:sz w:val="26"/>
          <w:szCs w:val="26"/>
          <w:lang w:val="uk-UA" w:eastAsia="uk-UA"/>
        </w:rPr>
        <w:t>спеці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вартал 2025 року надійшло </w:t>
      </w:r>
      <w:r>
        <w:rPr>
          <w:b/>
          <w:sz w:val="26"/>
          <w:szCs w:val="26"/>
          <w:lang w:val="uk-UA"/>
        </w:rPr>
        <w:t>111 200,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-   111 200,00 грн.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Виконання дохідної  частини місцевого бюджету Тетіївської міської територіальної громади  відображено у Додатку 1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6048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идатки місцевого бюджету за І квартал 2025 року склали 92 745 526,27 грн при уточненому плані на звітний період 131 404 471,04 грн, у тому числ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датки загального фонду – 88 650 967,87 грн, що становить 78,2% до уточненого плану на звітний період (кошти місцевого бюджету – 63 199 052,01 грн,  дотації та субвенції з державного та обласного бюджетів – 25 451 915,86 грн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датки спеціального фонду – 4 094 558,40 грн, що становить 22,6% до уточнених кошторисних призначень (кошти місцевого бюджету – 256 803,88 грн,  субвенції з державного бюджету – 802 485,97 грн, власні надходження бюджетних установ – 1 766 554,95 грн, благодійні внески та гранти – 1 268 713,60 грн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Із загальної суми видатків 92 745 526,27 грн кошти використано на галуз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 xml:space="preserve">державне управління – </w:t>
      </w:r>
      <w:r>
        <w:rPr>
          <w:sz w:val="26"/>
          <w:szCs w:val="26"/>
          <w:lang w:val="uk-UA"/>
        </w:rPr>
        <w:t>10 807 603,18 грн (11,6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світу –</w:t>
      </w:r>
      <w:r>
        <w:rPr>
          <w:sz w:val="26"/>
          <w:szCs w:val="26"/>
          <w:lang w:val="uk-UA"/>
        </w:rPr>
        <w:t xml:space="preserve"> 58 987 117,88 грн (63,6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хорону здоров'я –</w:t>
      </w:r>
      <w:r>
        <w:rPr>
          <w:sz w:val="26"/>
          <w:szCs w:val="26"/>
          <w:lang w:val="uk-UA"/>
        </w:rPr>
        <w:t xml:space="preserve"> 3 642 347,28 грн (3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соціальний захист та соціальне забезпечення –</w:t>
      </w:r>
      <w:r>
        <w:rPr>
          <w:sz w:val="26"/>
          <w:szCs w:val="26"/>
          <w:lang w:val="uk-UA"/>
        </w:rPr>
        <w:t xml:space="preserve"> 6 366 443,37 грн (6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культуру і мистецтво –</w:t>
      </w:r>
      <w:r>
        <w:rPr>
          <w:sz w:val="26"/>
          <w:szCs w:val="26"/>
          <w:lang w:val="uk-UA"/>
        </w:rPr>
        <w:t xml:space="preserve"> 4 151 750,67 грн (4,5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фізичну культуру і спорт –</w:t>
      </w:r>
      <w:r>
        <w:rPr>
          <w:sz w:val="26"/>
          <w:szCs w:val="26"/>
          <w:lang w:val="uk-UA"/>
        </w:rPr>
        <w:t xml:space="preserve"> 726 867,13 грн (0,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житлово-комунальне господарство</w:t>
      </w:r>
      <w:r>
        <w:rPr>
          <w:sz w:val="26"/>
          <w:szCs w:val="26"/>
          <w:lang w:val="uk-UA"/>
        </w:rPr>
        <w:t xml:space="preserve"> – 6 727 980,52 грн (7,3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ономічну та іншу діяльність </w:t>
      </w:r>
      <w:r>
        <w:rPr>
          <w:sz w:val="26"/>
          <w:szCs w:val="26"/>
          <w:lang w:val="uk-UA"/>
        </w:rPr>
        <w:t>– 1 335 416,24 грн (1,4%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видатків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  <w:lang w:val="uk-UA"/>
        </w:rPr>
        <w:t>1. Захищені видатки – 87 322 644,37 грн (94,2% від загальної суми видатків), а сам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заробітна плата з нарахуванням – 68 836 338,99 грн (78,8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медикаменти та перев’язувальні матеріали – 110 777,77 грн (0,1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продукти харчування – 3 384 010,27 грн (3,9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оплата комунальних послуг та енергоносіїв – 12 587 181,81 грн (14,4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допомога військовим та сім’ям загиблих – 571 000 грн (0,7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соціальне забезпечення – 760 999,53 грн (0,9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мобілізаційна підготовка, допомога ЗСУ – 1 072 336 грн (1,2%).</w:t>
      </w:r>
    </w:p>
    <w:p>
      <w:pPr>
        <w:pStyle w:val="Normal"/>
        <w:jc w:val="both"/>
        <w:rPr>
          <w:sz w:val="26"/>
          <w:szCs w:val="26"/>
          <w:highlight w:val="cyan"/>
          <w:lang w:val="uk-UA"/>
        </w:rPr>
      </w:pPr>
      <w:r>
        <w:rPr>
          <w:sz w:val="26"/>
          <w:szCs w:val="26"/>
          <w:highlight w:val="cyan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  <w:lang w:val="uk-UA"/>
        </w:rPr>
        <w:t>2. Незахищені видатки – 5 422 881,9 грн (5,8% від загальної суми видатків), а сам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предмети, матеріали, обладнання  – 3 008 401,66 грн (55,5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утримання доріг – 255 076,36 грн (4,7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оплату послуг (крім комунальних) – 1 303 335,67 грн (24,0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інші поточні видатки – 115 617,29 грн (2,1%);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дбання обладнання та предметів довгострокового користування –  740 450,92 грн (13,7%).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/>
      </w:pPr>
      <w:r>
        <w:rPr>
          <w:b/>
          <w:sz w:val="26"/>
          <w:szCs w:val="26"/>
          <w:lang w:val="uk-UA"/>
        </w:rPr>
        <w:t>Видатки місцевого бюджету за І квартал 2025 року в розрізі установ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Виконавчому комітету Тетіївської міської ради</w:t>
      </w:r>
      <w:r>
        <w:rPr>
          <w:sz w:val="26"/>
          <w:szCs w:val="26"/>
          <w:lang w:val="uk-UA"/>
        </w:rPr>
        <w:t xml:space="preserve"> використано в сумі 10 317 154,59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у плату з нарахуванням – 7 566 273,6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1 072 188,2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ММ, канцтовари, запасні частини, господ. товари та інше – 142 653,3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комп’ютерна техніка та інше обладнання – 130 317,5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а послуг (послуги зв'язку, програмне забезпечення,  тех. обслуговування, ПКД та інше) – 205 149,7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видатки (відрядження, виконавчі впровадження, екологічний податок та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інші) –  77 86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береження документів Трудового архіву, що не належить до Національного архівного фонду на 2021-2025 роки – 49 61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Відзначення державних та професійних свят, ювілейних та святкових дат, здійснення представницьких та інших заходів Тетіївської міської територіальної громади" на 2021-2025 роки – 75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</w:t>
      </w:r>
      <w:r>
        <w:rPr>
          <w:rFonts w:eastAsia="Batang;바탕"/>
          <w:sz w:val="26"/>
          <w:szCs w:val="26"/>
          <w:lang w:val="uk-UA"/>
        </w:rPr>
        <w:t xml:space="preserve">– 908 33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видатки за рахунок коштів цільового фонду (РЕБ для ЗСУ) – 164 000 грн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НП «Тетіївська центральна лікарня»</w:t>
      </w:r>
      <w:r>
        <w:rPr>
          <w:sz w:val="26"/>
          <w:szCs w:val="26"/>
          <w:lang w:val="uk-UA"/>
        </w:rPr>
        <w:t xml:space="preserve"> використано в сумі 2 265 741,8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у плату з нарахуванням – 30 0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2 107 356,6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медикаменти – 68 845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одукти харчування – 21 4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оплата послуг (послуги зв’язку) – 5 845,9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льгові пенсії – 32 294,22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НП «Тетіївський центр первинної медико-санітарної допомоги»</w:t>
      </w:r>
      <w:r>
        <w:rPr>
          <w:sz w:val="26"/>
          <w:szCs w:val="26"/>
          <w:lang w:val="uk-UA"/>
        </w:rPr>
        <w:t xml:space="preserve"> використано в сумі 1 376 605,4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у плату з нарахуванням – 883 399,2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411 109,2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 – 23 256,0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послуг (тех. обслуговування систем  газопостачання) – 58 840,92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П «Тетіївводоканал»</w:t>
      </w:r>
      <w:r>
        <w:rPr>
          <w:sz w:val="26"/>
          <w:szCs w:val="26"/>
          <w:lang w:val="uk-UA"/>
        </w:rPr>
        <w:t xml:space="preserve"> використано в сумі 1 245 639,7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у плату з нарахуванням – 1 191 622,6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 – 46 013,1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родоохоронні заходи (хомути) – 8 003,88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П «Благоустрій»</w:t>
      </w:r>
      <w:r>
        <w:rPr>
          <w:sz w:val="26"/>
          <w:szCs w:val="26"/>
          <w:lang w:val="uk-UA"/>
        </w:rPr>
        <w:t xml:space="preserve"> використано в сумі 3 767 379,30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2 223 537,2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вуличного освітлення та водопостачання – 92 980,3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, запасні частини та інші матеріали – 1 116 851,3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ий ремонт комунальної техніки – 51 09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поточні видатки  – 27 84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утримання автомобільних доріг (придбання солі технічної, емульсії дорожньої, вапна, фарби) – 255 076,36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П «Дібрівка-Обрій»</w:t>
      </w:r>
      <w:r>
        <w:rPr>
          <w:sz w:val="26"/>
          <w:szCs w:val="26"/>
          <w:lang w:val="uk-UA"/>
        </w:rPr>
        <w:t xml:space="preserve"> використано в сумі 1 978 041,72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1 768 988,1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вуличного освітлення – 41 497,4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ММ, шини та інші матеріали – 167 556,17 грн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Відділу освіти Тетіївської міської ради</w:t>
      </w:r>
      <w:r>
        <w:rPr>
          <w:sz w:val="26"/>
          <w:szCs w:val="26"/>
          <w:lang w:val="uk-UA"/>
        </w:rPr>
        <w:t xml:space="preserve"> використано в сумі 58 132 916,70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45 443 456,0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7 681 399,4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дукти харчування – 2 957 509,6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, запасні частини та шини – 608 337,41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идбання предметів, матеріалів – 17 96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шкільні меблі – 129 38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идбання ремонтних та господарчих товарів – 96 032,1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а послуг (діагностика ТЗ, послуги зв'язку, програмне забезпечення, технічне  обслуговування, поточний ремонт, ПКД, викачка нечистот та інше) – 282 324,17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видатки (відрядження, податок та інше) – 9 350,2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Обдарована дитина" на 2021-2025 роки – 18 3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надання одноразової допомоги дітям-сиротам і дітям, позбавленим батьківського піклування, яким у 2022-2024 роках виповнюється 18 років –   30 0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граму "Шкільний автобус" на 2021-2025 роки (оплата послуг перевізників) – 236 052,1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і видатки (підручники, література, обладнання для енергозбереження та інше) – 622 815,45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Управлінню соціального захисту населення Тетіївської міської ради</w:t>
      </w:r>
      <w:r>
        <w:rPr>
          <w:sz w:val="26"/>
          <w:szCs w:val="26"/>
          <w:lang w:val="uk-UA"/>
        </w:rPr>
        <w:t xml:space="preserve"> використано в сумі 2 104 051,2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375 551,13 тис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дбання канцелярських товарів, заправка картриджів – 4 74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421 655,3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соціального захисту жителів Тетіївської міської територіальної громади "Турбота" на 2021-2025 роки – 248 000 грн (допомога населенню на лікування, поховання – 248 000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соціальної турботи про захисників та захисниць України, членів їх родин на 2023-2025 роки – 1 054 104,80 грн (допомога військовим – 361 000 грн, пам’ятники – 210 000 грн, поховання – 480 404,80 грн, придбання квітів – 2 700 грн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КУ «Територіальний центр надання соціальних послуг (соціального обслуговування)» </w:t>
      </w:r>
      <w:r>
        <w:rPr>
          <w:sz w:val="26"/>
          <w:szCs w:val="26"/>
          <w:lang w:val="uk-UA"/>
        </w:rPr>
        <w:t xml:space="preserve">використано в сумі 4 026 301,79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2 862 904,5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280 956,3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цтовари – 3 80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ММ, запасні частини – 62 324,2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дбання предметів та матеріалів (засоби гігієни, побутова хімія, меблі, будівельні матеріали, господарчий інвентар та інше) – 337 783,3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икаменти – 41 932,77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укти харчування – 405 100,5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3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послуг (програмне забезпечення, послуги пожежної безпеки, перевезення) – 31 492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КУ «Тетіївський центр соціальних служб» </w:t>
      </w:r>
      <w:r>
        <w:rPr>
          <w:sz w:val="26"/>
          <w:szCs w:val="26"/>
          <w:lang w:val="uk-UA"/>
        </w:rPr>
        <w:t xml:space="preserve">використано в сумі 616 381,47 грн, в тому числі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обітну плату з нарахуванням – 599 554,5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ММ – 16 826,91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Управлінню фінансів Тетіївської міської ради </w:t>
      </w:r>
      <w:r>
        <w:rPr>
          <w:sz w:val="26"/>
          <w:szCs w:val="26"/>
          <w:lang w:val="uk-UA"/>
        </w:rPr>
        <w:t xml:space="preserve">використано в сумі 607 769,11 грн, в тому числі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593 519,1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канцелярських товарів, обслуговування бухгалтерських програм, та інше – 14 250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Відділу культури, молоді та спорту Тетіївської міської ради </w:t>
      </w:r>
      <w:r>
        <w:rPr>
          <w:sz w:val="26"/>
          <w:szCs w:val="26"/>
          <w:lang w:val="uk-UA"/>
        </w:rPr>
        <w:t xml:space="preserve">використано в сумі 6 307 543,33 грн, в тому числі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5 247 921,7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899 694,09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едмети та матеріали (канцтовари та інше) – 56 218,1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ММ, фільтр – 7 58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а послуг (послуги зв'язку, програмне забезпечення, тех. обслуговування, поточний ремонт техніки та інше) – 22 241,92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спортивний інвентар, медалі – 20 615,0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 видатки (податок) – 9,0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«Обдарована дитина» на 2021-2025 роки – 10 75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оповнення бібліотечного фонду – 42 509,29 грн;</w:t>
      </w:r>
    </w:p>
    <w:p>
      <w:pPr>
        <w:pStyle w:val="Normal"/>
        <w:ind w:left="567" w:hanging="0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оловних розпорядників коштів) характеризується даними, що відображено у Додатку 2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алузі видатків)  відображено у Додатку 3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ення кредитів до місцевого бюджету Тетіївської міської територіальної громади та надання кредитів з місцевого бюджету Тетіївської міської територіальної громади  відображено у Додатку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місцевого бюджету Тетіївської міської територіальної громади відображено у Додатку 5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чальник управління фінансів                                          Віктор ЗАТИШ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849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16:00Z</dcterms:created>
  <dc:creator>*****</dc:creator>
  <dc:description/>
  <cp:keywords/>
  <dc:language>en-US</dc:language>
  <cp:lastModifiedBy>user</cp:lastModifiedBy>
  <cp:lastPrinted>2025-04-16T11:34:00Z</cp:lastPrinted>
  <dcterms:modified xsi:type="dcterms:W3CDTF">2025-04-29T12:36:00Z</dcterms:modified>
  <cp:revision>425</cp:revision>
  <dc:subject/>
  <dc:title>                Затверджено</dc:title>
</cp:coreProperties>
</file>