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</w:rPr>
        <w:object w:dxaOrig="13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1.15pt" filled="f" o:ole="">
            <v:imagedata r:id="rId3" o:title=""/>
          </v:shape>
          <o:OLEObject Type="Embed" ProgID="" ShapeID="ole_rId2" DrawAspect="Content" ObjectID="_830118355" r:id="rId2"/>
        </w:objec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uk-UA"/>
        </w:rPr>
        <w:t>КИЇВСЬКА ОБЛАСТ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ТІЇ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Р І Ш Е Н Н Я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ind w:left="-90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квітня 2025 року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№ 1646-36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місцевого бюджету Тетіївської міської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територіальної громади за І квартал 2025 року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Бюджетного кодексу України, заслухавши та обговоривши звіт управління фінансів Тетіївської </w:t>
      </w:r>
      <w:r>
        <w:rPr>
          <w:rFonts w:eastAsia="Batang;바탕"/>
          <w:szCs w:val="28"/>
        </w:rPr>
        <w:t xml:space="preserve">міської ради </w:t>
      </w:r>
      <w:r>
        <w:rPr>
          <w:szCs w:val="28"/>
        </w:rPr>
        <w:t xml:space="preserve">про виконання місцевого бюджету </w:t>
      </w:r>
      <w:r>
        <w:rPr>
          <w:rFonts w:eastAsia="Batang;바탕"/>
          <w:szCs w:val="28"/>
        </w:rPr>
        <w:t xml:space="preserve">Тетіївської міської територіальної громади </w:t>
      </w:r>
      <w:r>
        <w:rPr>
          <w:szCs w:val="28"/>
        </w:rPr>
        <w:t>за І квартал 2025 року, Тетіївська міська рад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звіт про виконання місцевого бюджету </w:t>
      </w:r>
      <w:r>
        <w:rPr>
          <w:rFonts w:eastAsia="Batang;바탕"/>
          <w:sz w:val="28"/>
          <w:szCs w:val="28"/>
          <w:lang w:val="uk-UA"/>
        </w:rPr>
        <w:t xml:space="preserve">Тетіївської міської територіальної громади за </w:t>
      </w:r>
      <w:r>
        <w:rPr>
          <w:sz w:val="28"/>
          <w:szCs w:val="28"/>
          <w:lang w:val="uk-UA"/>
        </w:rPr>
        <w:t>І квартал 2025 року по доходах в сумі дев’яносто три мільйони тридцять тисяч тридцять сім гривень 33 копійки (93 030 037,33) і по видатках в сумі дев’яносто два мільйони сімсот сорок п’ять тисяч п'ятсот двадцять шість гривень 27 копійок (92 745 526,27) з перевищенням доходів над видатками в сумі двісті вісімдесят чотири тисячі п’ятсот одинадцять гривень 06 копійок (284 511,06)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фонду місцевого бюджету по доходах в сумі вісімдесят дев'ять мільйонів двісті дев’яносто тисяч п’ятсот сімдесят дев'ять гривень 46 копійок (89 290 579,46) і по видатках в сумі вісімдесят вісім мільйонів шістсот п’ятдесят тисяч дев’ятсот шістдесят сім гривень 87 копійок (88 650 967,87) з перевищенням доходів над видатками у сумі шістсот тридцять дев'ять тисяч шістсот одинадцять гривень 59 копійок (639 611,59).</w:t>
      </w:r>
    </w:p>
    <w:p>
      <w:pPr>
        <w:pStyle w:val="Normal"/>
        <w:tabs>
          <w:tab w:val="clear" w:pos="720"/>
          <w:tab w:val="left" w:pos="993" w:leader="none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еціальному фонду місцевого бюджету по доходах в сумі три мільйони сімсот тридцять дев'ять тисяч чотириста п’ятдесят сім гривень 87 копійки (3 739 457,87) і по видатках у сумі чотири мільйони дев’яносто чотири  тисячі п’ятсот п’ятдесят вісім гривень 40 копійок (4 094 558,40) з перевищенням видатків над доходами у сумі триста п’ятдесят п’ять тисяч сто гривень 53 копійки (355 100,53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ind w:left="284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Богдан БАЛАГУРА</w:t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12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1:00Z</dcterms:created>
  <dc:creator>*****</dc:creator>
  <dc:description/>
  <cp:keywords/>
  <dc:language>en-US</dc:language>
  <cp:lastModifiedBy>user</cp:lastModifiedBy>
  <cp:lastPrinted>2025-02-25T14:37:00Z</cp:lastPrinted>
  <dcterms:modified xsi:type="dcterms:W3CDTF">2025-04-29T12:36:00Z</dcterms:modified>
  <cp:revision>243</cp:revision>
  <dc:subject/>
  <dc:title>Рішення</dc:title>
</cp:coreProperties>
</file>