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28805788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П’ЯТ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5 березня 2025 року                                                                              № 1613-35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1"/>
        <w:ind w:left="284"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ого трансферту з бюджету Тетіївської міської територіальної громади до обласного бюджету Київської області у вигляді іншої субвенції з місцевого бюдже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ування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ередати у 2025 році обласному бюджету Київської області за рахунок капітальних видатків спеціального фонду (бюджет розвитку) міського бюджету Тетіївської міської територіальної громади на засадах міжбюджетного трансферту іншу субвенцію з місцевого бюджету (КПКВКМБ 3719770, КЕКВ 3220) у сумі 3 938 900 гривень (три мільйони дев’ятсот тридцять вісім тисяч дев’ятсот) на співфінансування субвенції з державного бюджету місцевим бюджетам для придбання шкільних автобусів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Доручити міському голові підписати договір про передачу коштів іншої субвенції з місцевого бюджету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*****</dc:creator>
  <dc:description/>
  <cp:keywords/>
  <dc:language>en-US</dc:language>
  <cp:lastModifiedBy>user</cp:lastModifiedBy>
  <cp:lastPrinted>2023-03-02T11:08:00Z</cp:lastPrinted>
  <dcterms:modified xsi:type="dcterms:W3CDTF">2025-03-25T12:54:00Z</dcterms:modified>
  <cp:revision>499</cp:revision>
  <dc:subject/>
  <dc:title>РІШЕННЯ</dc:title>
</cp:coreProperties>
</file>