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тридцять п’ят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5.03.2025 року № 1611-35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тридцять друг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19.12.2024 року № 1509-32-VIІІ «Про бюджет Тетіївської міської територіальної громади на 2025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статті 14, статті 15, пункту 5 статті 23, пункту 7 та 8 статті 78 Бюджетного кодексу України,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.01.2025 року від 20.01.2025 № 11 та висновку управління фінансів про виконання місцевого бюджету Тетіївської міської територіальної громади станом на 01.03.2025 року від 19.03.2025  № 43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left="180" w:right="103" w:firstLine="425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субвенції з обласного бюджету на суму 699 99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1.1. Збільшити доходи загального фонду по інші субвенції з місцевого бюджету </w:t>
      </w:r>
      <w:r>
        <w:rPr>
          <w:rFonts w:eastAsia="Batang;바탕"/>
          <w:lang w:val="uk-UA"/>
        </w:rPr>
        <w:t xml:space="preserve">на </w:t>
      </w:r>
      <w:r>
        <w:rPr>
          <w:lang w:val="uk-UA"/>
        </w:rPr>
        <w:t>суму  142 520 грн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1.2. Збільшити доходи загального фонду по с</w:t>
      </w:r>
      <w:r>
        <w:rPr>
          <w:rFonts w:eastAsia="Batang;바탕"/>
          <w:lang w:val="uk-UA"/>
        </w:rPr>
        <w:t xml:space="preserve">убвенції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на </w:t>
      </w:r>
      <w:r>
        <w:rPr>
          <w:lang w:val="uk-UA"/>
        </w:rPr>
        <w:t>суму  4 600 грн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1.3. Збільшити доходи загального фонду по с</w:t>
      </w:r>
      <w:r>
        <w:rPr>
          <w:rFonts w:eastAsia="Batang;바탕"/>
          <w:lang w:val="uk-UA"/>
        </w:rPr>
        <w:t xml:space="preserve">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на </w:t>
      </w:r>
      <w:r>
        <w:rPr>
          <w:lang w:val="uk-UA"/>
        </w:rPr>
        <w:t>суму  552 870 грн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2. Збільшити доходи загального фонду за рахунок власних надходжень на суму             1 930 135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1"/>
        <w:gridCol w:w="191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 (гр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1010</w:t>
            </w:r>
            <w:r>
              <w:rPr>
                <w:rFonts w:eastAsia="Batang;바탕"/>
                <w:lang w:val="uk-UA"/>
              </w:rPr>
              <w:t>1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 350 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1010</w:t>
            </w:r>
            <w:r>
              <w:rPr>
                <w:rFonts w:eastAsia="Batang;바탕"/>
                <w:lang w:val="uk-UA"/>
              </w:rPr>
              <w:t>4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580 135</w:t>
            </w:r>
          </w:p>
        </w:tc>
      </w:tr>
    </w:tbl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highlight w:val="yellow"/>
          <w:lang w:val="uk-UA"/>
        </w:rPr>
      </w:pPr>
      <w:r>
        <w:rPr>
          <w:rFonts w:eastAsia="Batang;바탕"/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загального фонду за рахунок субвенції </w:t>
      </w:r>
      <w:r>
        <w:rPr>
          <w:b/>
          <w:sz w:val="25"/>
          <w:szCs w:val="25"/>
          <w:lang w:val="uk-UA"/>
        </w:rPr>
        <w:t>з обласного бюджету на суму 699 990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1. Виконавчий комітет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1.1. збільшити видатки на суму 142 52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на заход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– 142 52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2</w:t>
      </w:r>
      <w:r>
        <w:rPr>
          <w:rFonts w:eastAsia="Batang;바탕"/>
          <w:b/>
          <w:lang w:val="uk-UA"/>
        </w:rPr>
        <w:t>. КП «КНП «Тетіївська центральна лікарня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1.2.1.  збільншити видатки на суму  4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гляд водіїв з метою виявлення стану алкогольного сп’яніння  – 4 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3. КУ «Тетіївський центр соціальних служб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3.1. збільшити видатки на суму 552 87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фахівців із супроводу ветеранів війни – 552 870 грн;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2. Збільшити видатки загального та спеціального фондів за рахунок перевиконання доходної частини на суму 1 930 135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1. Виконавчий комітет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1.1. збільшити видатки на суму 74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на Програма захисту населення і території від надзвичайних ситуацій техногенного та природного характеру на 2023-2025 роки (рукава пожежні та комп’ютерна техніка для 9-ДПРЧ (м. Тетіїв)  – 74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2.2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2.2.1.  збільшити видатки на суму 66 84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(обслуговування лабораторної інформаційної системи) – 66 840 грн 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3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3.1. збільшити видатки на суму 540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запасних частин та шин –  54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2.4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2.4.1.  збільшити видатки на суму 143 7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насоса свердловинного – 83 7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КД сонячної станції – 6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5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5.1. збільшити видатки на суму 585 595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ремонтні матеріали та господарчі товари –  142 026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редметів, обладнання та інше – 15 1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(оформлення прав користування земельними ділянками; послуги з доступу до інтернету та підключення, інше) – 52 25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витяжки для харчоблоку у Тетіївський ліцей № 3 – 35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співфінансування з місцевого бюджету до державних освітніх субвенцій на придбання обладнання в заклади освіти та на предмет "Захист України" – 341 219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6. Управління фінансів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6.1. збільшити видатки на суму 52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токенів та паперу – 14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(послуги з виготовлення електронних ключів) – 2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видатки на відрядження – 4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субвенція обласному бюджету на виконання заходів Обласної цільової програми «Оборона та спротив Київської області на 2024-2027 роки» – 50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3. Розподілити вільний залишок загального фонду на суму 4 333 900 грн та направити видатки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1. Управління соціального захисту населення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Times New Roman"/>
          <w:b/>
          <w:i/>
          <w:lang w:val="uk-UA"/>
        </w:rPr>
        <w:t xml:space="preserve">   </w:t>
      </w:r>
      <w:r>
        <w:rPr>
          <w:rFonts w:eastAsia="Batang;바탕"/>
          <w:b/>
          <w:i/>
          <w:lang w:val="uk-UA"/>
        </w:rPr>
        <w:t>3.1.1. збільшити видатки на суму 395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12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«Турбота» (допомога онкохворим) – 275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2. Управління фінансів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2.1. збільшити видатки на суму 3 938 9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2"/>
        <w:tabs>
          <w:tab w:val="clear" w:pos="907"/>
          <w:tab w:val="left" w:pos="180" w:leader="none"/>
        </w:tabs>
        <w:spacing w:lineRule="auto" w:line="240"/>
        <w:ind w:left="180" w:right="-2" w:hanging="0"/>
        <w:jc w:val="both"/>
        <w:rPr/>
      </w:pPr>
      <w:r>
        <w:rPr>
          <w:rFonts w:eastAsia="Batang;바탕"/>
          <w:sz w:val="24"/>
          <w:szCs w:val="24"/>
          <w:lang w:val="uk-UA"/>
        </w:rPr>
        <w:t xml:space="preserve">- інша субвенція до обласного бюджету Київської області на співфінансування (35%) </w:t>
      </w:r>
      <w:r>
        <w:rPr>
          <w:sz w:val="24"/>
          <w:szCs w:val="24"/>
          <w:lang w:val="uk-UA"/>
        </w:rPr>
        <w:t xml:space="preserve">субвенції з державного бюджету місцевим бюджетам на придбання шкільних автобусів (3 автобуси) </w:t>
      </w:r>
      <w:r>
        <w:rPr>
          <w:rFonts w:eastAsia="Batang;바탕"/>
          <w:sz w:val="24"/>
          <w:szCs w:val="24"/>
          <w:lang w:val="uk-UA"/>
        </w:rPr>
        <w:t>– 3 938 900 грн.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eastAsia="Batang;바탕"/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Batang;바탕"/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спеціального фонду за рахунок субвенції з держаного бюджету на суму 5 111 200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1.1. Збільшити доходи спеціального фонду по </w:t>
      </w:r>
      <w:r>
        <w:rPr>
          <w:rFonts w:eastAsia="Batang;바탕"/>
          <w:lang w:val="uk-UA"/>
        </w:rPr>
        <w:t xml:space="preserve">субвенції </w:t>
      </w:r>
      <w:r>
        <w:rPr>
          <w:lang w:val="uk-UA"/>
        </w:rPr>
        <w:t xml:space="preserve">з державного бюджету місцевим бюджетам на покращення якості гарячого харчування учнів початкових класів закладів загальної середньої освіти </w:t>
      </w:r>
      <w:r>
        <w:rPr>
          <w:rFonts w:eastAsia="Batang;바탕"/>
          <w:lang w:val="uk-UA"/>
        </w:rPr>
        <w:t xml:space="preserve">на </w:t>
      </w:r>
      <w:r>
        <w:rPr>
          <w:lang w:val="uk-UA"/>
        </w:rPr>
        <w:t xml:space="preserve">суму 111 200 грн.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1.2. Збільшити доходи спеціального фонду по </w:t>
      </w:r>
      <w:r>
        <w:rPr>
          <w:rFonts w:eastAsia="Batang;바탕"/>
          <w:lang w:val="uk-UA"/>
        </w:rPr>
        <w:t xml:space="preserve">субвенції </w:t>
      </w:r>
      <w:r>
        <w:rPr>
          <w:lang w:val="uk-UA"/>
        </w:rPr>
        <w:t xml:space="preserve">з  державного бюджету місцевим бюджетам на реалізацію проектів в рамках Програми з відновлення України </w:t>
      </w:r>
      <w:r>
        <w:rPr>
          <w:rFonts w:eastAsia="Batang;바탕"/>
          <w:lang w:val="uk-UA"/>
        </w:rPr>
        <w:t xml:space="preserve">на </w:t>
      </w:r>
      <w:r>
        <w:rPr>
          <w:lang w:val="uk-UA"/>
        </w:rPr>
        <w:t>суму 5 000 000 грн.</w:t>
      </w:r>
    </w:p>
    <w:p>
      <w:pPr>
        <w:pStyle w:val="Normal"/>
        <w:ind w:left="180" w:right="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2. Збільшити доходи спеціального фонду (екологічний фонд) за рахунок власних надходжень на суму  69 800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lang w:val="uk-UA"/>
        </w:rPr>
        <w:t>2.1. Збільшити доходи по грошових стягненнях за шкоду, заподіяну порушенням законодавства про охорону навколишнього природного середовища внаслідок господарської та іншої діяльності на  суму 69 800 грн.</w:t>
      </w:r>
    </w:p>
    <w:p>
      <w:pPr>
        <w:pStyle w:val="Normal"/>
        <w:ind w:left="180" w:right="103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1. Збільшити видатки спеціального фонду за рахунок субвенцій з державного бюджету на суму 5 111 200 грн.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ідділ освіти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1.1. збільшити видатки на суму 111 2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кращення якості гарячого харчування учнів початкових класів – 111 2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2</w:t>
      </w:r>
      <w:r>
        <w:rPr>
          <w:rFonts w:eastAsia="Batang;바탕"/>
          <w:b/>
          <w:lang w:val="uk-UA"/>
        </w:rPr>
        <w:t>. Виконавчий комітет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</w:rPr>
      </w:pPr>
      <w:r>
        <w:rPr>
          <w:rFonts w:eastAsia="Times New Roman"/>
          <w:b/>
          <w:i/>
          <w:lang w:val="uk-UA"/>
        </w:rPr>
        <w:t xml:space="preserve"> 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2.1. збільшити видатки на суму 5 0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Капітальний ремонт будівлі корпусу №1 Комунального некомерційного підприємства «Тетіївська центральна лікарня» Тетіївської міської ради за адресою: вулиця Цвіткова 26-Е, місто Тетіїв, Тетіївської територіальної громади Білоцерківського району Київської області – 5 0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2. Розподілити залишок коштів спеціального фонду, які утворилися станом на 01.01.2025 року, за рахунок субвенції з місцевого бюджету на здійснення переданих видатків у сфері освіти за рахунок коштів освітньої субвенції на суму 653 269,80 грн та направити на видатк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1.1. збільшити видатки на суму 653 269,8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створення та облаштування осередку з вивчення навчального предмету «Захист України» – 649 28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купівля мультимедійного обладнання – 3 989,8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3. Збільшити видатки спеціального фонду (екологічний фонд) на суму 69 800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/>
      </w:pPr>
      <w:r>
        <w:rPr>
          <w:rFonts w:eastAsia="Times New Roman"/>
          <w:b/>
          <w:sz w:val="25"/>
          <w:szCs w:val="25"/>
          <w:lang w:val="uk-UA"/>
        </w:rPr>
        <w:t xml:space="preserve">   </w:t>
      </w:r>
      <w:r>
        <w:rPr>
          <w:b/>
          <w:lang w:val="uk-UA"/>
        </w:rPr>
        <w:t>3.1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1.1.  збільшити видатки на суму 69 8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каналізаційних насосів та засувки шиберної – 69 8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4. В додатку 6 «Обсяги капітальних вкладень бюджету у розрізі інвестиційних проектів у 2025 році» змінити назви об’єктів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4.1</w:t>
      </w:r>
      <w:r>
        <w:rPr>
          <w:rFonts w:eastAsia="Batang;바탕"/>
          <w:b/>
          <w:lang w:val="uk-UA"/>
        </w:rPr>
        <w:t>. КП «КНП «Тетіївська центральна лікарня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b/>
          <w:i/>
          <w:lang w:val="uk-UA"/>
        </w:rPr>
        <w:t>4.1.1. назву об’єкту</w:t>
      </w:r>
      <w:r>
        <w:rPr>
          <w:rFonts w:eastAsia="Batang;바탕"/>
          <w:lang w:val="uk-UA"/>
        </w:rPr>
        <w:t xml:space="preserve"> «Виконання проектних робіт з розробки проектно-кошторисної документації (стадійність проектування: "Проект") по об’єкту "Реконструкція будівлі корпусу №1 комунального некомерційного підприємства "Тетіївська центральна лікарня" Тетіївської міської ради, що розташована за адресою: вул. Цвіткова, буд. 26, м. Тетіїв, Білоцерківський район, Київська область"» 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 xml:space="preserve">замінити на об’єкт </w:t>
      </w:r>
      <w:r>
        <w:rPr>
          <w:rFonts w:eastAsia="Batang;바탕"/>
          <w:lang w:val="uk-UA"/>
        </w:rPr>
        <w:t>«</w:t>
      </w:r>
      <w:r>
        <w:rPr>
          <w:lang w:val="uk-UA" w:eastAsia="uk-UA"/>
        </w:rPr>
        <w:t xml:space="preserve">Виготовлення проектно-кошторисної документації за об’єктом: "Капітальний ремонт будівлі корпусу №1 Комунального некомерційного підприємства "Тетіївська центральна лікарня" Тетіївської міської ради за адресою: вулиця Цвіткова 26-Е, місто Тетіїв, </w:t>
      </w:r>
      <w:r>
        <w:rPr>
          <w:rFonts w:eastAsia="Batang;바탕"/>
          <w:lang w:val="uk-UA"/>
        </w:rPr>
        <w:t xml:space="preserve">Тетіївської територіальної громади Білоцерківського району Київської області» 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                 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rFonts w:eastAsia="Batang;바탕"/>
          <w:lang w:val="uk-UA"/>
        </w:rPr>
        <w:t>Начальник управління фінансів 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User</dc:creator>
  <dc:description/>
  <cp:keywords/>
  <dc:language>en-US</dc:language>
  <cp:lastModifiedBy>user</cp:lastModifiedBy>
  <cp:lastPrinted>2025-03-20T14:04:00Z</cp:lastPrinted>
  <dcterms:modified xsi:type="dcterms:W3CDTF">2025-03-25T12:58:00Z</dcterms:modified>
  <cp:revision>82</cp:revision>
  <dc:subject/>
  <dc:title/>
</cp:coreProperties>
</file>