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1729909795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РИДЦЯТЬ П’ЯТА 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 березня 2025 року                                                                   №  1611-35-</w:t>
      </w:r>
      <w:r>
        <w:rPr>
          <w:b/>
          <w:color w:val="000000"/>
          <w:sz w:val="28"/>
          <w:szCs w:val="28"/>
          <w:lang w:val="en-US"/>
        </w:rPr>
        <w:t>VIII</w:t>
      </w:r>
    </w:p>
    <w:p>
      <w:pPr>
        <w:pStyle w:val="Normal"/>
        <w:ind w:left="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left="284" w:hanging="0"/>
        <w:rPr/>
      </w:pPr>
      <w:r>
        <w:rPr>
          <w:b/>
          <w:sz w:val="28"/>
          <w:szCs w:val="28"/>
        </w:rPr>
        <w:t xml:space="preserve">Про внесення змін до рішення тридцять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ої сесії Тетіївської міської ради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ід 19.12.2024 року 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09-2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«Про бюджет Тетіївської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Heading1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рік» та додатків до нього</w:t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Cs w:val="28"/>
        </w:rPr>
      </w:pPr>
      <w:r>
        <w:rPr>
          <w:szCs w:val="28"/>
        </w:rPr>
        <w:t xml:space="preserve">Відповідно до Бюджетного кодексу України, пункту 23 статті 26 Закону України «Про місцеве самоврядування в Україні», враховуючи висновки та рекомендації депутатської комісії з питань планування, бюджету, фінансів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</w:tabs>
        <w:ind w:left="284" w:right="-2"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ступні зміни до рішення тридцять другої сесії Тетії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9.12.2024 року № 1509-3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о бюджет Тетіївської міської територіальної громади на 2025 рік»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1. у абзаці першому пункту 1 цифри «337 929 755»,  «329 337 155», «8 592 600»  замінити на цифри «353 539 993»,</w:t>
      </w:r>
      <w:r>
        <w:rPr>
          <w:color w:val="FF0000"/>
          <w:szCs w:val="28"/>
        </w:rPr>
        <w:t xml:space="preserve"> </w:t>
      </w:r>
      <w:r>
        <w:rPr>
          <w:szCs w:val="28"/>
        </w:rPr>
        <w:t>«339 766 393», «13 773 600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 xml:space="preserve">1.2. у абзаці другому пункту 1 цифри «337 929 755», «320 023 455»,   «17 906 300» замінити на цифри «362 809 470,80», «329 277 985», «33 531 485,80»;  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3. абзац четвертий пункту 1 цифри «9 313 700» замінити на цифри   «10 488 408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/>
      </w:pPr>
      <w:r>
        <w:rPr>
          <w:szCs w:val="28"/>
        </w:rPr>
        <w:t>1.4. абзац п</w:t>
      </w:r>
      <w:r>
        <w:rPr>
          <w:szCs w:val="28"/>
          <w:lang w:val="ru-RU"/>
        </w:rPr>
        <w:t>’</w:t>
      </w:r>
      <w:r>
        <w:rPr>
          <w:szCs w:val="28"/>
        </w:rPr>
        <w:t>ятий пункту 1 цифри «9 313 700» замінити на цифри «19 757 885,80»;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  <w:t>1.5. у пункті 5 цифри «59 590 200» замінити на цифри «61 879 890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284"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твердити розпорядження міського голови Тетіївської міської ради від 28.02.2025 року № 2.4-06/35 «Про розподіл коштів цільового фонду»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 xml:space="preserve">Внести зміни у додатки 1,2,3,5,6,7 до рішення тридцять другої сесії Тетіїв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від 19.12.2024 року № 1509-32-</w:t>
      </w:r>
      <w:r>
        <w:rPr>
          <w:szCs w:val="28"/>
          <w:lang w:val="en-US"/>
        </w:rPr>
        <w:t>V</w:t>
      </w:r>
      <w:r>
        <w:rPr>
          <w:szCs w:val="28"/>
        </w:rPr>
        <w:t>ІІІ «Про бюджет Тетіївської міської територіальної громади на 2025 рік» виклавши їх у редакції, що додається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ів та соціально-економічного розвитку (голова комісії  Кирилюк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  <w:t>Секретар міської ради                                     Наталія ІВАНЮТА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51:00Z</dcterms:created>
  <dc:creator>*****</dc:creator>
  <dc:description/>
  <cp:keywords/>
  <dc:language>en-US</dc:language>
  <cp:lastModifiedBy>user</cp:lastModifiedBy>
  <cp:lastPrinted>2025-03-25T14:55:00Z</cp:lastPrinted>
  <dcterms:modified xsi:type="dcterms:W3CDTF">2025-03-25T12:55:00Z</dcterms:modified>
  <cp:revision>70</cp:revision>
  <dc:subject/>
  <dc:title>РІШЕННЯ</dc:title>
</cp:coreProperties>
</file>