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200"/>
        <w:ind w:left="-284" w:firstLine="467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П՚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5 березня  2025 рок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16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35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одинадцят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ої сесії Теті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 від 30.11.2023 р. № 1091-11П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грами  соц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рботи про Захисників та Захисниць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їх родин на 2023-2025 роки»</w:t>
      </w:r>
    </w:p>
    <w:p>
      <w:pPr>
        <w:pStyle w:val="Normal"/>
        <w:tabs>
          <w:tab w:val="clear" w:pos="708"/>
          <w:tab w:val="left" w:pos="905" w:leader="none"/>
          <w:tab w:val="left" w:pos="1086" w:leader="none"/>
          <w:tab w:val="left" w:pos="254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ефективного та цільового використання коштів місцевого бюджету, забезпе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оціального захисту та матеріальної підтримки учасників російсько-української війни (АТО, ООС) та членів їх сімей, керуючись пунктом 22 частини першої статті 26 Закону України «Про місцеве самоврядування в Україні», заслухавши інформацію та врахувавши пропозиції заступника міського голови з гуманітарних питань,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e-ukraine;Cambria" w:hAnsi="e-ukraine;Cambria" w:cs="e-ukraine;Cambria"/>
          <w:color w:val="000000"/>
          <w:sz w:val="28"/>
          <w:szCs w:val="28"/>
          <w:lang w:val="uk-UA"/>
        </w:rPr>
      </w:pPr>
      <w:r>
        <w:rPr>
          <w:rFonts w:cs="e-ukraine;Cambria" w:ascii="e-ukraine;Cambria" w:hAnsi="e-ukraine;Cambria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одинадцятої позачергової сесії Теті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30.11.2023 р. № 1091-11П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внесення змін до рішення десятої позачергової сесії Теті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скликання від 02.11.2023 р. № № 1088-10П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 Про затвердження Програми  соціальної  турботи про Захисників та Захисниць України, членів їх родин на 2023-2025 ро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сам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зміни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Основних заходів з  реалізації Програ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  Основні заходи з реалізації Програми  соціальної турботи про  Захисників та Захисниць України, членів їх родин на 2023 – 2025 роки колонку «Обсяги фінансування, тис.грн.» доповнити стовпчиком «2025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заходи з реалізації Програми  соціальної турботи про  Захисників та Захисниць України, членів їх родин на 2023 – 2025 роки викласти в новій  редакції  що додається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 на депутатську комісію з питань соціального захисту, охорони здоров’я, освіти, молоді і спорту (голова комісії – Лях О.М.) та заступника міського голови з гуманітарних питань Дячук Н.А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Наталія ІВАНЮТА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рішення  тридцять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тої с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тіївської міської рад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VIII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5.03.2025 р.  № 1610- 35 -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сновні заходи з реалізації 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1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3"/>
        <w:gridCol w:w="1983"/>
        <w:gridCol w:w="1169"/>
        <w:gridCol w:w="1105"/>
        <w:gridCol w:w="1056"/>
      </w:tblGrid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иконавец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  грошової  допомоги у 2023 році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 ветеранам російсько – української  війни (учасникам бойових дій,особам з інвалідністю  АТО/ ООС), що є жителями Тетіївської територіальної громади в розмірі 2 000 гривен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 учасникам бойових дій російсько-української війни, мобілізованим жителям громади в розмірі 2 000 гривен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инам військовослужбовців, що перебувають у полоні та зниклих безвісти (дружинам або одному із батьків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 розмірі 2 000 гри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 5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 5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2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одноразової матеріальної допомоги на лікування пораненим, травмованим, особам, які отримали захворювання пов`язане із захистом Батьківщини в ході бойових дій росії проти України в розмірі до 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00 гривен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 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Надання  знижки за користування жит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послуга з управління багатоквартирними будинк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), в межах норм передбачених чинним законодавством  для сімей загиблих учасників російсько-української війни (АТО/ОО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знижки на оплату за користування комунальними послугами 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(газом, твердим паливом, електроенергією  та іншими послугами скрапленим балонним газом для побутових потреб в межах середніх норм споживання) для сімей загиблих (померлих) учасників російсько-української війни ( АТО/ ООС)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соціальних послуг військовослужбовцям, які брали участь у війні росії проти України (АТО/ООС) та членам їх сімей відповідно до потре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  соціального захисту населення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помоги в організації та проведенні поховання  сім’ям загиблих учасників російсько-української війни (АТО/ ООС)  та померлих у результаті поранення або хвороби під час проходження військової служби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 2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вічнення пам’яті загиблих  воїнів - учасників російсько-української війни (АТО/ ООС).  Встановлення на території громади  пам’ятних знаків, меморіальної дошки загиблим в російсько-українській війні (АТО/ ОО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конавчий комітет Тетіївської 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ділення коштів на встановлення пам’ятників загиблим воїнам учасникам російсько-української війни та померлим воїнам АТО/ООС, (смерть яких пов’язана із захистом Батьківщини) в сумі 35 000 гр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 1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 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ділення коштів на відзначення нагородами (пам’ятними медалями), цінними подарунками та оплата ресторанних послуг заходів, що проводяться для воїнів російсько-української війни АТО/ООС, які брали участь в бойових діях, займались волонтерською роботою та є жителями гром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конавчий комітет Тетіївської  міської ради    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дбання продуктових наборів для сімей загиблих  воїнів російсько-української війни (АТО/ООС) безвісти зниклих та тих хто в полоні (до Пасхи, Дня Незалежності, Дня Захисника та Захисниць України, Різдвяних свят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Оплата ліків для амбулаторного лікування учасників російсько-української вій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П КНП «Тетіївський ЦПМСД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Забезпечення безкоштовним харчуванням вихованців закладів дошкільної освіти, учнів закладів загальної середньої освіти, батьки (вітчими на законних підставах), яких 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учасниками російсько – української війни (АТО,  ООС),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або проходять військову службу по мобілізації та за контракт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діл освіти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4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 5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 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Надання допомоги військовим частинам в матеріально-технічному забезпечені і придбані предметів та матеріалів подвійного призначенн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конавчий комітет Тетіїв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роведення тренінгів, круглих столів, засідань консультаційного центру з питань підтримки сімей військовослужбовців, які загинули (померли), зникли безвісти чи потрапили в полон, сімей військовослужбовців, які внаслідок війни стали інвалі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роведення соціальних, благодійних акцій, екскурсійно-відпочинкових поїздок для дітей військовослужбовців, які загинули (померли), зникли безвісти чи потрапили до полону; дітей учасників антитерористичної операції, операції об’єднаних  сил та дітей, які постраждали від вій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ридбання новорічних подарунків для дітей та сімей, рідні яких проходять військову службу по мобілізації та за контрактом, для дітей військовослужбовців, які загинули (померли), зникли безвісти чи потрапили до поло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Виділення коштів на придбання квіткової продукції на заходи з відвідування військових поховань і військових пам’ятників та відзначення святкових, пам’ятних та історичних д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 Тетіївський центр соціальних служб» Тетії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коштів родинам загиблих учасників російсько-української війни, АТО/ООС на придбання твердого палива в сумі 6000,00 гривень, абонентам, які не користуються газовим опаленн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Наталія ІВАНЮТА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e-ukra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4:00Z</dcterms:created>
  <dc:creator>Лариса Франчук</dc:creator>
  <dc:description/>
  <cp:keywords/>
  <dc:language>en-US</dc:language>
  <cp:lastModifiedBy>Таня Возна</cp:lastModifiedBy>
  <cp:lastPrinted>2025-03-26T08:43:00Z</cp:lastPrinted>
  <dcterms:modified xsi:type="dcterms:W3CDTF">2025-03-26T20:44:00Z</dcterms:modified>
  <cp:revision>5</cp:revision>
  <dc:subject/>
  <dc:title/>
</cp:coreProperties>
</file>