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467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firstLine="467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firstLine="467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467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А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А СЕСІ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5 лютого 2025 року                                                              № 1585 - 34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032780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розпи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закладу «Закл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шкільної освіти (ясла-садок) «Кали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і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0327801"/>
      <w:bookmarkStart w:id="2" w:name="_Hlk19032780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управління освіти виконавчого комітету Тетіївської міської ради від 12 лютого 2025 року № 01-12 /70, відповідно до  статті 19 Закону України «Про освіту», «Про дошкільну освіту», Постанови КМУ «Про затвердження Порядку організації інклюзивного навчання у закладах дошкільної освіти» № 769 від 26.04.2021 р. (із змінами, внесеними згідно з Постановою КМУ № 183 від 26.04.2022), висновків комплексної психолого-педагогічної оцінки розвитку дитини з особливими освітніми потребами КУ «Інклюзивно-ресурсний центр» Тетіївської міської ради, заяв батьків  та з метою реалізації прав дітей з особливими освітніми потребами на освіту за місцем прожи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етіївська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штатного розпису комунального закладу «Заклад дошкільної освіти (ясла-садок) «Калинка» Тетіївської міської ради, а сам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сти 1 ставку асистента вихователя з 01 березня 2025 року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комунального закладу «Заклад дошкільної освіти (ясла-садок) «Калинка» (Любаренко О. М.) привести у відповідність штатний розпи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з питань соціального захисту, освіти, охорони здоров’я, культури, молоді і спорту (голова комісії – Лях О.М.), з питань планування, бюджету, фінансів та соціально-економічного розвитку (голова комісії - Кирилюк В.А.) та на заступника міського голови з гуманітарних питань Н.А.Дячу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Наталія ІВАНЮТА</w:t>
      </w:r>
    </w:p>
    <w:sectPr>
      <w:type w:val="nextPage"/>
      <w:pgSz w:w="11906" w:h="16838"/>
      <w:pgMar w:left="1417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3:00Z</dcterms:created>
  <dc:creator>Освіта6</dc:creator>
  <dc:description/>
  <cp:keywords/>
  <dc:language>en-US</dc:language>
  <cp:lastModifiedBy>User Windows</cp:lastModifiedBy>
  <cp:lastPrinted>2025-02-25T13:42:00Z</cp:lastPrinted>
  <dcterms:modified xsi:type="dcterms:W3CDTF">2025-03-04T1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