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467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А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ІЇВСЬКА МІСЬКА РА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А СЕСІ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 лютого 2025 року                                                               № 1584 - 34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пису Бурківецької філії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тіївського ліцею №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іїв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управління освіти виконавчого комітету Тетіївської міської ради від 12 лютого 2025 року № 01-12 /69, відповідно до  статті 19 Закону України «Про освіту», «Про дошкільну освіту», Постанови КМУ «Про затвердження Порядку організації інклюзивного навчання у закладах дошкільної освіти» № 769 від 26.04.2021 р. (із змінами, внесеними згідно з Постановою КМУ № 183 від 26.04.2022), висновку комплексної психолого-педагогічної оцінки розвитку дитини з особливими освітніми потребами КУ «Інклюзивно-ресурсний центр» Тетіївської міської ради, заяви батьків  та з метою реалізації права дитини з особливими освітніми потребами на освіту за місцем прожи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етіївська </w:t>
      </w:r>
      <w:r>
        <w:rPr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штатного розпису Бурківецької філії Тетіївського ліцею № 1 Тетіївської міської ради, а сам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1 ставку асистента вихователя з 01 березня 2025 ро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Тетіївського ліцею № 1 (Складаному І.І.) привести у відповідність штатний розпи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і комісії з питань соціального захисту, освіти, охорони здоров’я, культури, молоді і спорту (голова комісії – Лях О.М.), з питань планування, бюджету, фінансів та соціально-економічного розвитку (голова комісії - Кирилюк В.А.) та заступника  міського голови  з гуманітарних питань Н.А.Дячук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Наталія ІВАНЮТ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7:00Z</dcterms:created>
  <dc:creator>Освіта6</dc:creator>
  <dc:description/>
  <cp:keywords/>
  <dc:language>en-US</dc:language>
  <cp:lastModifiedBy>User Windows</cp:lastModifiedBy>
  <cp:lastPrinted>2025-02-25T13:40:00Z</cp:lastPrinted>
  <dcterms:modified xsi:type="dcterms:W3CDTF">2025-03-04T12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