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2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54" w:before="0" w:after="160"/>
        <w:ind w:left="-284" w:firstLine="4679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ЇВСЬКА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РИДЦЯТЬ ЧЕТВЕРТА</w:t>
      </w:r>
      <w:r>
        <w:rPr>
          <w:rFonts w:eastAsia="Calibri"/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28"/>
          <w:szCs w:val="28"/>
          <w:lang w:val="uk-UA" w:eastAsia="en-US"/>
        </w:rPr>
        <w:t>25</w:t>
      </w:r>
      <w:r>
        <w:rPr>
          <w:rFonts w:eastAsia="Calibri"/>
          <w:b/>
          <w:sz w:val="28"/>
          <w:szCs w:val="28"/>
          <w:lang w:eastAsia="en-US"/>
        </w:rPr>
        <w:t xml:space="preserve"> лютого 2025 року                                                                 № 1582 - 34 –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І</w:t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вільнення від сплати частин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истого прибутку (доходу), що підлягає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латі до бюджету Теті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и КП «Тетіївтепломережа», КП «Благоустрій», КП «Дібрівка-Обрій», КП «Тетіївводоканал», КП «Тетіївське бюро технічної інвентаризації» щодо звільнення їх від сплати частини чистого прибутку (доходу) на 2025 рік, керуючись Бюджетним кодексом України, на підставі підпунктів 28, 29 пункту 1 статті 26 Закону України «Про місцеве самоврядування в Україні», Тетіївська міська рада</w:t>
      </w:r>
    </w:p>
    <w:p>
      <w:pPr>
        <w:pStyle w:val="TextBody"/>
        <w:ind w:left="1683" w:right="1116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 И Р І Ш И Л А:</w:t>
      </w:r>
    </w:p>
    <w:p>
      <w:pPr>
        <w:pStyle w:val="TextBody"/>
        <w:ind w:left="1683" w:right="1116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Звільнити на 2025 рік від сплати частини чистого прибутку (доходу), що підлягає сплаті до бюджету Тетіївської міської ради наступні комунальні підприємства Тетіївської міської ради:</w:t>
      </w:r>
    </w:p>
    <w:p>
      <w:pPr>
        <w:pStyle w:val="TextBody"/>
        <w:ind w:left="42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-    Комунальне підприємство «Благоустрій»;</w:t>
      </w:r>
    </w:p>
    <w:p>
      <w:pPr>
        <w:pStyle w:val="TextBody"/>
        <w:ind w:left="42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-    Комунальне підприємство «Дібрівка-Обрій»;</w:t>
      </w:r>
    </w:p>
    <w:p>
      <w:pPr>
        <w:pStyle w:val="TextBody"/>
        <w:ind w:left="42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-    Комунальне підприємство «Тетіївводоканал»;</w:t>
      </w:r>
    </w:p>
    <w:p>
      <w:pPr>
        <w:pStyle w:val="TextBody"/>
        <w:ind w:left="42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-    Комунальне підприємство «Тетіївтепломережа»;</w:t>
      </w:r>
    </w:p>
    <w:p>
      <w:pPr>
        <w:pStyle w:val="TextBody"/>
        <w:ind w:left="60" w:firstLine="366"/>
        <w:rPr>
          <w:b w:val="false"/>
          <w:b w:val="false"/>
          <w:lang w:val="uk-UA"/>
        </w:rPr>
      </w:pPr>
      <w:r>
        <w:rPr>
          <w:b w:val="false"/>
          <w:lang w:val="uk-UA"/>
        </w:rPr>
        <w:t>-    Комунальне підприємство « Тетіївське бюро технічної інвентаризації».</w:t>
      </w:r>
    </w:p>
    <w:p>
      <w:pPr>
        <w:pStyle w:val="TextBody"/>
        <w:ind w:left="6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TextBody"/>
        <w:ind w:left="42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нтроль за виконанням данного рішення покласти на постійну депутатську комісію  з питань планування, бюджету, фінансів та соціально-економічного розвитку (голова комісії – Кирилюк В.А.) та на першого заступника міського голови Кизимишина В.Й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Наталія ІВАНЮТ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2:00Z</dcterms:created>
  <dc:creator>Рус</dc:creator>
  <dc:description/>
  <cp:keywords/>
  <dc:language>en-US</dc:language>
  <cp:lastModifiedBy>User Windows</cp:lastModifiedBy>
  <cp:lastPrinted>2025-02-12T10:35:00Z</cp:lastPrinted>
  <dcterms:modified xsi:type="dcterms:W3CDTF">2025-03-04T12:12:00Z</dcterms:modified>
  <cp:revision>9</cp:revision>
  <dc:subject/>
  <dc:title> </dc:title>
</cp:coreProperties>
</file>