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155789362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ИДЦЯТЬ ЧЕТВЕРТА  СЕСІЯ</w:t>
      </w:r>
    </w:p>
    <w:p>
      <w:pPr>
        <w:pStyle w:val="Normal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 лютого 2025 року                                                                 № 1581 -34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 xml:space="preserve">Про внесення змін до рішення тридцять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19.12.2024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9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» та додатків 1,2,3,6,7 до нього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Бюджетного кодексу України, пункту 23 статті 26 Закону України «Про місцеве самоврядування в Україні»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тридцять друг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9.12.2024 року № 1509-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5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37 929 755»,  «329 337 155»,   замінити на цифри «345 728 868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37 136 268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37 929 755», «320 023 455»,   «17 906 300» замінити на цифри «349 847 176», «327 138 576», «22 708 600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3. абзац четвертий пункту 1 цифри «9 313 700» замінити на цифри   «9 997 692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313 700» замінити на цифри «14 116 000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пункті 5 цифри «59 590 200» замінити на цифри «60 568 030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Внести зміни у додатки 1,2,3,6,7 до рішення тридцять друг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19.12.2024 року № 1509-3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5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Наталія ІВАНЮТА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ий текст 2 Знак"/>
    <w:qFormat/>
    <w:rPr>
      <w:sz w:val="28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*****</dc:creator>
  <dc:description/>
  <cp:keywords/>
  <dc:language>en-US</dc:language>
  <cp:lastModifiedBy>User Windows</cp:lastModifiedBy>
  <cp:lastPrinted>2025-02-20T09:57:00Z</cp:lastPrinted>
  <dcterms:modified xsi:type="dcterms:W3CDTF">2025-03-04T12:10:00Z</dcterms:modified>
  <cp:revision>66</cp:revision>
  <dc:subject/>
  <dc:title>РІШЕННЯ</dc:title>
</cp:coreProperties>
</file>