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679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ОБЛАСТ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лютого 2025 року                                                                 № 1580 - 34 –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2024 рік</w:t>
      </w:r>
    </w:p>
    <w:p>
      <w:pPr>
        <w:pStyle w:val="TextBodyIndent"/>
        <w:ind w:hanging="0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Бюджетного кодексу України, 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>за 2024 рік, Тетіївська міська ра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</w:t>
      </w:r>
      <w:r>
        <w:rPr>
          <w:sz w:val="28"/>
          <w:szCs w:val="28"/>
          <w:lang w:val="uk-UA"/>
        </w:rPr>
        <w:t>2024 рік по доходах в сумі чотириста десять мільйон тридцять п’ять тисяч триста сімдесят дев'ять гривень 19 копійок (410 035 379,19) і по видатках в сумі чотириста шістнадцять мільйонів шістсот двадцять дві тисячі п'ятнадцять гривень 64 копійки (416 622 015,64) з перевищенням видатків над доходами в сумі шість мільйонів п’ятсот вісімдесят шість тисяч шістсот тридцять шість гривень 45 копійок (6 586 636,45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триста шістдесят сім мільйонів чотириста двадцять тисяч вісімсот сімдесят гривень 83 копійки (367 420 870,83) і по видатках в сумі триста п’ятдесят сім мільйонів шістсот двадцять чотири тисячі п’ятсот тридцять сім гривень 71 копійка (357 624 537,71) з перевищенням доходів над видатками у сумі дев'ять мільйонів сімсот дев’яносто шість тисяч триста тридцять три гривні 12 копійок (9 796 333,12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сорок два мільйони шістсот чотирнадцять тисяч п’ятсот вісім гривень 36 копійок (42 614 508,36) і по видатках у сумі п’ятдесят вісім мільйонів дев’ятсот дев’яносто сім тисяч чотириста сімдесят сім гривні 93 копійки (58 997 477,93) з перевищенням видатків над доходами у сумі шістнадцять мільйони триста вісімдесят дві тисячі дев’ятсот шістдесят дев'ять гривень 57 копійок (16 382 969,57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Наталія ІВАНЮТА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rFonts w:ascii="Calibri" w:hAnsi="Calibri" w:eastAsia="Calibri" w:cs="Calibri"/>
          <w:sz w:val="25"/>
          <w:szCs w:val="25"/>
          <w:lang w:val="uk-UA" w:eastAsia="en-US"/>
        </w:rPr>
      </w:pPr>
      <w:r>
        <w:rPr>
          <w:rFonts w:eastAsia="Calibri" w:cs="Calibri" w:ascii="Calibri" w:hAnsi="Calibri"/>
          <w:sz w:val="25"/>
          <w:szCs w:val="25"/>
          <w:lang w:val="uk-UA" w:eastAsia="en-US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 Windows</cp:lastModifiedBy>
  <cp:lastPrinted>2025-02-12T11:31:00Z</cp:lastPrinted>
  <dcterms:modified xsi:type="dcterms:W3CDTF">2025-03-04T12:10:00Z</dcterms:modified>
  <cp:revision>240</cp:revision>
  <dc:subject/>
  <dc:title>Рішення</dc:title>
</cp:coreProperties>
</file>