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157364744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ИДЦЯТЬ ТРЕТЯ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8 січня 2025 року                                                                   №  1534-33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 xml:space="preserve">Про внесення змін до рішення тридцять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19.12.2024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9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рік» та додатків 1,2,3,5,7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Розглянувши пропозиції міської ради (додається), відповідно до пункту 23 статті 26 Закону України «Про місцеве самоврядування в Україні» від 21.05.1997 № 280/97–ВР (зі змінами), Бюджетного кодексу України (зі змінами)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тридцять друг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9.12.2024 року № 1509-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5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1. у абзаці першому пункту 1 цифри «337 929 755»,  «329 337 155»,   замінити на цифри «344 813 275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36 220 67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37 929 755», «320 023 455»,   «17 906 300» замінити на цифри «348 283 583», «325 652 783», «22 630 800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3. абзац четвертий пункту 1 цифри «9 313 700» замінити на цифри «10 567 892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313 700» замінити на цифри «14 038 200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пункті 5 цифри «59 590 200» замінити на цифри «60 039 690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Внести зміни у додатки 1,2,3,5,7 до рішення тридцять друг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19.12.2024 року № 1509-3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5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szCs w:val="28"/>
        </w:rPr>
        <w:t>Міський голова       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*****</dc:creator>
  <dc:description/>
  <cp:keywords/>
  <dc:language>en-US</dc:language>
  <cp:lastModifiedBy>user</cp:lastModifiedBy>
  <cp:lastPrinted>2024-12-19T14:15:00Z</cp:lastPrinted>
  <dcterms:modified xsi:type="dcterms:W3CDTF">2025-01-28T12:29:00Z</dcterms:modified>
  <cp:revision>58</cp:revision>
  <dc:subject/>
  <dc:title>РІШЕННЯ</dc:title>
</cp:coreProperties>
</file>