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ТРИДЦЯТЬ ТРЕТЯ </w:t>
      </w:r>
      <w:r>
        <w:rPr>
          <w:b/>
          <w:sz w:val="28"/>
          <w:szCs w:val="28"/>
          <w:lang w:eastAsia="en-US"/>
        </w:rPr>
        <w:t>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28 січня </w:t>
      </w:r>
      <w:r>
        <w:rPr>
          <w:rFonts w:eastAsia="Calibri"/>
          <w:b/>
          <w:sz w:val="28"/>
          <w:szCs w:val="28"/>
          <w:lang w:val="uk-UA" w:eastAsia="en-US"/>
        </w:rPr>
        <w:t xml:space="preserve">2025 року  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val="uk-UA" w:eastAsia="en-US"/>
        </w:rPr>
        <w:t xml:space="preserve">                               </w:t>
      </w:r>
      <w:r>
        <w:rPr>
          <w:b/>
          <w:sz w:val="28"/>
          <w:szCs w:val="28"/>
          <w:lang w:eastAsia="en-US"/>
        </w:rPr>
        <w:t xml:space="preserve">                    № </w:t>
      </w:r>
      <w:r>
        <w:rPr>
          <w:b/>
          <w:sz w:val="28"/>
          <w:szCs w:val="28"/>
          <w:lang w:val="uk-UA" w:eastAsia="en-US"/>
        </w:rPr>
        <w:t xml:space="preserve"> 1573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33–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ання попередніх договорів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ористування земельними ділянкам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тіївській міській раді (торгівля)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глянувши заяви ФОП, підприємств, організацій та керуючись Земельним кодексом та Законом України „Про місцеве самоврядування в Україні”, Законом України „Про оренду землі”, ст.288 Податкового кодексу України  та в інтересах Тетіївської  територіальної громад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Укласти попередні договора оренди з суб”єктами підприємницької діяльності, підприємствами та організаціями, що використовують землі комунальної власності Тетіївської міської ради в  м. Тетієва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Бондаренком Валентином Михайловичем</w:t>
      </w:r>
      <w:r>
        <w:rPr>
          <w:sz w:val="28"/>
          <w:szCs w:val="28"/>
          <w:lang w:val="uk-UA"/>
        </w:rPr>
        <w:t xml:space="preserve"> на земельну ділянку площею 48,2 м² по вул. Цвіткова,7 під землі громадської забудови (обслуговування будівель торгівлі). Нормативна грошова оцінка земельної ділянки становить 37 878,18 грн , встановити плату в сумі 3787,84 грн в рік. ( 10 % від грошової оцінки), розрахунок проводити помісячно в сумі 315,65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Борщ Інною Олександрівною</w:t>
      </w:r>
      <w:r>
        <w:rPr>
          <w:sz w:val="28"/>
          <w:szCs w:val="28"/>
          <w:lang w:val="uk-UA"/>
        </w:rPr>
        <w:t xml:space="preserve"> на земельну ділянку площею 44 м² по вул. Соборна,24-б під землі громадської забудови (обслуговування будівель торгівлі). Нормативна грошова оцінка земельної ділянки становить 40 830,74 грн , встановити плату в сумі 4083,07 грн в рік. ( 10 % від грошової оцінки), розрахунок проводити помісячно в сумі 340,26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Варіним  Максимом Олеговичем</w:t>
      </w:r>
      <w:r>
        <w:rPr>
          <w:sz w:val="28"/>
          <w:szCs w:val="28"/>
          <w:lang w:val="uk-UA"/>
        </w:rPr>
        <w:t xml:space="preserve"> на земельну ділянку площею 0,0061 га по вул. Франка під землі громадської забудови (обслуговування будівель торгівлі). Нормативна грошова оцінка земельної ділянки становить 27 317,45 грн , встановити плату в сумі 2731,74 грн в рік. ( 10 % від грошової оцінки), розрахунок проводити помісячно в сумі 227,6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Гончаруком Іваном Івановичем</w:t>
      </w:r>
      <w:r>
        <w:rPr>
          <w:sz w:val="28"/>
          <w:szCs w:val="28"/>
          <w:lang w:val="uk-UA"/>
        </w:rPr>
        <w:t xml:space="preserve"> на земельну ділянку площею 33 м² по вул. Януша Острозького,2 під землі громадської забудови (обслуговування будівель торгівлі). Нормативна грошова оцінка земельної ділянки становить 30 623,06 грн , встановити плату в сумі 3062,30 грн в рік. ( 10 % від грошової оцінки), розрахунок проводити помісячно в сумі 255,1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Гарячуком Федором Михайловичем</w:t>
      </w:r>
      <w:r>
        <w:rPr>
          <w:sz w:val="28"/>
          <w:szCs w:val="28"/>
          <w:lang w:val="uk-UA"/>
        </w:rPr>
        <w:t xml:space="preserve"> на земельну ділянку площею 151,2 м² по вул. Цвіткова,8 під землі громадської забудови (обслуговування будівель торгівлі). Нормативна грошова оцінка земельної ділянки становить 106 295,58 грн , встановити плату в сумі 10 629,58 грн в рік. ( 10 % від грошової оцінки), розрахунок проводити помісячно в сумі 885,9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Гавлюк Світланою Іванівною</w:t>
      </w:r>
      <w:r>
        <w:rPr>
          <w:sz w:val="28"/>
          <w:szCs w:val="28"/>
          <w:lang w:val="uk-UA"/>
        </w:rPr>
        <w:t xml:space="preserve"> на земельну ділянку площею 156,4 м² по вул. Соборна,52 під землі громадської забудови (обслуговування будівель торгівлі). Нормативна грошова оцінка земельної ділянки становить 122 147,36 грн і встановити плату в сумі 12 214,72 грн в рік. ( 10 % від грошової оцінки), розрахунок проводити помісячно в сумі 1017,8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Дячуком Віктором Миколайовичем</w:t>
      </w:r>
      <w:r>
        <w:rPr>
          <w:sz w:val="28"/>
          <w:szCs w:val="28"/>
          <w:lang w:val="uk-UA"/>
        </w:rPr>
        <w:t xml:space="preserve"> на земельну ділянку площею 25 м² по вул. Януша Островського,4 під землі громадської забудови (обслуговування будівель торгівлі). Нормативна грошова оцінка земельної ділянки становить 23 199,29 грн і встановити плату в сумі 2319,93 грн в рік. ( 10 % від грошової оцінки), розрахунок проводити помісячно в сумі 193,3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Дячуком Леонідом Миколайовичем</w:t>
      </w:r>
      <w:r>
        <w:rPr>
          <w:sz w:val="28"/>
          <w:szCs w:val="28"/>
          <w:lang w:val="uk-UA"/>
        </w:rPr>
        <w:t xml:space="preserve"> на земельну ділянку площею 56,7 м² по вул.Соборна,48 під землі громадської забудови (обслуговування будівель торгівлі). Нормативна грошова оцінка земельної ділянки становить 47 411,19 грн і встановити плату в сумі 4741,12 грн в рік. ( 10 % від грошової оцінки), розрахунок проводити помісячно в сумі 395,0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Джумик Іриною Юріївною</w:t>
      </w:r>
      <w:r>
        <w:rPr>
          <w:sz w:val="28"/>
          <w:szCs w:val="28"/>
          <w:lang w:val="uk-UA"/>
        </w:rPr>
        <w:t xml:space="preserve"> на земельну ділянку площею 79,8 м² по вул.Соборна,52 під землі громадської забудови (обслуговування будівель торгівлі). Нормативна грошова оцінка земельної ділянки становить 62 323,26 грн і встановити плату в сумі 6232,33 грн в рік. ( 10 % від грошової оцінки), розрахунок проводити помісячно в сумі 519,36 грн. в місяць. Термін дії договору 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Дем'янюком Леонідом Віталійовичем</w:t>
      </w:r>
      <w:r>
        <w:rPr>
          <w:sz w:val="28"/>
          <w:szCs w:val="28"/>
          <w:lang w:val="uk-UA"/>
        </w:rPr>
        <w:t xml:space="preserve"> на земельну ділянку площею 64,7 м² по вул.Соборна,52 під землі громадської забудови (обслуговування будівель торгівлі). Нормативна грошова оцінка земельної ділянки становить 50 462,11 грн і встановити плату в сумі 5046,24 грн в рік. (10 % від грошової оцінки), розрахунок проводити помісячно в сумі 420,52 грн. в місяць. Термін дії договору з 01.01.2025 р. по 31.12.2025 року.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Демцюрою Галиною Іванівною</w:t>
      </w:r>
      <w:r>
        <w:rPr>
          <w:sz w:val="28"/>
          <w:szCs w:val="28"/>
          <w:lang w:val="uk-UA"/>
        </w:rPr>
        <w:t xml:space="preserve"> на земельну ділянку площею 0,07 га по вул. Центральна,162 к.1 під землі громадської забудови (обслуговування будівель торгівлі). Нормативна грошова оцінка земельної ділянки становить 253 105,28 грн і встановити плату в сумі 25 310,88 грн в рік. ( 10 % від грошової оцінки), розрахунок проводити помісячно в сумі 2109,2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Завальнюком Валентином Вікторовичем</w:t>
      </w:r>
      <w:r>
        <w:rPr>
          <w:sz w:val="28"/>
          <w:szCs w:val="28"/>
          <w:lang w:val="uk-UA"/>
        </w:rPr>
        <w:t xml:space="preserve"> на земельну ділянку площею 192,2 м² по вул. Соборна,54 під землі громадської забудови (обслуговування будівель торгівлі). Нормативна грошова оцінка земельної ділянки становить 150 106,90 грн і встановити плату в сумі 15 010,69 грн в рік. (10  % від грошової оцінки), розрахунок проводити помісячно в сумі 1250,88 грн. в місяць. Термін дії договору з 01.01.2025 р. по 31.12.2025 року.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Зембіцьким Олександром Вікторовичем</w:t>
      </w:r>
      <w:r>
        <w:rPr>
          <w:sz w:val="28"/>
          <w:szCs w:val="28"/>
          <w:lang w:val="uk-UA"/>
        </w:rPr>
        <w:t xml:space="preserve"> на земельну ділянку площею 52 м² по вул. Академіка Байраківського б/н під землі громадської забудови (обслуговування будівель торгівлі). Нормативна грошова оцінка земельної ділянки становить 23 366,45 грн і встановити плату в сумі 2336,66 грн в рік. ( 10 % від грошової оцінки), розрахунок проводити помісячно в сумі 194,7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з </w:t>
      </w:r>
      <w:r>
        <w:rPr>
          <w:b/>
          <w:sz w:val="28"/>
          <w:lang w:val="uk-UA"/>
        </w:rPr>
        <w:t>ФОП Івашкевич Ларисою Василівною</w:t>
      </w:r>
      <w:r>
        <w:rPr>
          <w:sz w:val="28"/>
          <w:szCs w:val="28"/>
          <w:lang w:val="uk-UA"/>
        </w:rPr>
        <w:t xml:space="preserve"> на земельну ділянку площею 60,2 кв.м. по вул.Соборній,29 під землі громадської забудови (обслуговування будівель торгівлі).</w:t>
      </w:r>
    </w:p>
    <w:p>
      <w:pPr>
        <w:pStyle w:val="Normal"/>
        <w:tabs>
          <w:tab w:val="clear" w:pos="720"/>
          <w:tab w:val="left" w:pos="9498" w:leader="none"/>
        </w:tabs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ормативна грошова оцінка земельної ділянки становить 55 864,39 грн, встановити плату в сумі 5586,45 грн в рік ( 10 % від грошової оцінки), розрахунок проводити помісячно в сумі 465,5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Істоміна Ольга Анатоліївна</w:t>
      </w:r>
      <w:r>
        <w:rPr>
          <w:sz w:val="28"/>
          <w:szCs w:val="28"/>
          <w:lang w:val="uk-UA"/>
        </w:rPr>
        <w:t xml:space="preserve"> на земельну ділянку площею 0,0063 га по вул. Академіка Байраківського під землі громадської забудови (обслуговування будівель торгівлі), кадастровий номер 3224610100:01:080:0013. Нормативна грошова оцінка земельної ділянки становить 31769,18 грн і встановити плату в сумі 3176,91 грн в рік. ( 10 % від грошової оцінки), розрахунок проводити помісячно в сумі 264,73 грн. в місяць. Термін дії договору з 01.01.2025 р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обрин Аллою Миколаївною</w:t>
      </w:r>
      <w:r>
        <w:rPr>
          <w:sz w:val="28"/>
          <w:szCs w:val="28"/>
          <w:lang w:val="uk-UA"/>
        </w:rPr>
        <w:t xml:space="preserve"> на земельну ділянку площею 33,6 м² по вул.Цвіткова,7 під землі громадської забудови (обслуговування будівель торгівлі). Нормативна грошова оцінка земельної ділянки становить 26 241,06 грн і встановити плату в сумі 2624,10 грн в рік. ( 10 % від грошової оцінки), розрахунок проводити помісячно в сумі  218,6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</w:t>
      </w:r>
      <w:r>
        <w:rPr>
          <w:b/>
          <w:sz w:val="28"/>
          <w:szCs w:val="28"/>
          <w:lang w:val="uk-UA"/>
        </w:rPr>
        <w:t>з ФОП Ковальчук Лілією Василівною</w:t>
      </w:r>
      <w:r>
        <w:rPr>
          <w:sz w:val="28"/>
          <w:szCs w:val="28"/>
          <w:lang w:val="uk-UA"/>
        </w:rPr>
        <w:t xml:space="preserve"> на земельну ділянку площею 0,0032 га по вул. Цвіткова, 20 кв.4 під землі громадської забудови для будівництва та обслуговування будівель торгівлі</w:t>
      </w:r>
      <w:r>
        <w:rPr>
          <w:rStyle w:val="Rvts82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ормативна грошова оцінка земельної ділянки становить 20 449,32 грн, встановити плату в сумі 2044,93 грн в рік ( 10 % від грошової оцінки), розрахунок проводити помісячно в сумі 246,9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орж Галиною Анатоліївною</w:t>
      </w:r>
      <w:r>
        <w:rPr>
          <w:sz w:val="28"/>
          <w:szCs w:val="28"/>
          <w:lang w:val="uk-UA"/>
        </w:rPr>
        <w:t xml:space="preserve"> на земельну ділянку площею 256,2 м² по вул. Соборна,52 під землі громадської забудови (обслуговування будівель торгівлі). Нормативна грошова оцінка земельної ділянки становить 200090,48 грн і встановити плату в сумі 20 009,05 грн в рік. ( 10 % від грошової оцінки), розрахунок проводити помісячно в сумі 1667,4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ожухар Світланою Георгіївною</w:t>
      </w:r>
      <w:r>
        <w:rPr>
          <w:sz w:val="28"/>
          <w:szCs w:val="28"/>
          <w:lang w:val="uk-UA"/>
        </w:rPr>
        <w:t xml:space="preserve"> на земельну ділянку площею 51,7 м² по вул. Соборна,25 під землі громадської забудови (обслуговування будівель торгівлі). Нормативна грошова оцінка земельної ділянки становить 47 976,14 грн і встановити плату в сумі 4797,61 грн в рік. ( 10 % від грошової оцінки), розрахунок проводити помісячно в сумі  399,8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Коломієць Віталієм Леонідовичем</w:t>
      </w:r>
      <w:r>
        <w:rPr>
          <w:sz w:val="28"/>
          <w:szCs w:val="28"/>
          <w:lang w:val="uk-UA"/>
        </w:rPr>
        <w:t xml:space="preserve"> на земельну ділянку площею 50 м² по вул. Б. Хмельницького, б/н під землі громадської забудови (обслуговування будівель торгівлі). Нормативна грошова оцінка земельної ділянки становить 17 001,13 грн і встановити плату в сумі 1700,12  грн в рік. ( 10 % від грошової оцінки), розрахунок проводити помісячно в сумі 141,68 грн. в місяць. Термін дії договору до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Коломієць Віталієм Леонідовичем</w:t>
      </w:r>
      <w:r>
        <w:rPr>
          <w:sz w:val="28"/>
          <w:szCs w:val="28"/>
          <w:lang w:val="uk-UA"/>
        </w:rPr>
        <w:t xml:space="preserve"> на земельну ділянку площею 60 м² по вул. Б. Хмельницького, б/н під землі громадської забудови (обслуговування будівель торгівлі). Нормативна грошова оцінка земельної ділянки становить 20 401,37 грн і встановити плату в сумі 2040,14 грн в рік. ( 10 % від грошової оцінки), розрахунок проводити помісячно в сумі 170,02 грн. в місяць. Термін дії договору до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Казінською Ганною Вікторівною</w:t>
      </w:r>
      <w:r>
        <w:rPr>
          <w:sz w:val="28"/>
          <w:szCs w:val="28"/>
          <w:lang w:val="uk-UA"/>
        </w:rPr>
        <w:t xml:space="preserve"> на земельну ділянку площею 121 м² по вул.Дібрівській,1 під землі громадської забудови (обслуговування будівель торгівлі). Нормативна грошова оцінка земельної ділянки становить 41 147,57 грн і встановити плату в сумі 4114,77 грн в рік. ( 10 % від грошової оцінки), розрахунок проводити помісячно в сумі 342,9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Зоріною Інною Петрівною</w:t>
      </w:r>
      <w:r>
        <w:rPr>
          <w:sz w:val="28"/>
          <w:szCs w:val="28"/>
          <w:lang w:val="uk-UA"/>
        </w:rPr>
        <w:t xml:space="preserve"> на земельну ділянку площею 100 м² по вул. Польовій, б/н під землі громадської забудови (обслуговування будівель торгівлі). Нормативна грошова оцінка земельної ділянки становить 34 825,21 грн і встановити плату в сумі 3482,53 грн в рік. ( 10 % від грошової оцінки), розрахунок проводити помісячно в сумі 290,2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з ФОП Кравченком Вадимом Володимировичем </w:t>
      </w:r>
      <w:r>
        <w:rPr>
          <w:sz w:val="28"/>
          <w:szCs w:val="28"/>
          <w:lang w:val="uk-UA"/>
        </w:rPr>
        <w:t>на земельну ділянку площею 15 м² по вул. Академіка Байраківського, б/н під землі громадської забудови (обслуговування будівель торгівлі). Нормативна грошова оцінка земельної ділянки становить 6740,31 грн і встановити плату в сумі 674,03 грн в рік. ( 10 % від грошової оцінки), розрахунок проводити помісячно в сумі 56,17 грн. в місяць. Термін дії договору 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остенко Іриною Вікторівною</w:t>
      </w:r>
      <w:r>
        <w:rPr>
          <w:sz w:val="28"/>
          <w:szCs w:val="28"/>
          <w:lang w:val="uk-UA"/>
        </w:rPr>
        <w:t xml:space="preserve"> на земельну ділянку площею 20 м² по вул. Соборна, 21-б під землі громадської забудови (обслуговування будівель торгівлі). Нормативна грошова оцінка земельної ділянки становить 18 559,43 грн і встановити плату в сумі 1855,95 грн в рік. ( 10 % від грошової оцінки), розрахунок проводити помісячно в сумі 154,6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Лисюком Сергієм Дмитровичем</w:t>
      </w:r>
      <w:r>
        <w:rPr>
          <w:sz w:val="28"/>
          <w:szCs w:val="28"/>
          <w:lang w:val="uk-UA"/>
        </w:rPr>
        <w:t xml:space="preserve"> на земельну ділянку площею 61 м² по вул. Франка під землі громадської забудови (обслуговування будівель торгівлі). Нормативна грошова оцінка земельної ділянки становить 28 592,63 грн і встановити плату в сумі 2859,26 грн в рік. ( 10 % від грошової оцінки), розрахунок проводити помісячно в сумі 238,2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Лебідь Павлом Михайловичем</w:t>
      </w:r>
      <w:r>
        <w:rPr>
          <w:sz w:val="28"/>
          <w:szCs w:val="28"/>
          <w:lang w:val="uk-UA"/>
        </w:rPr>
        <w:t xml:space="preserve"> на земельну ділянку площею 63 м² по вул. Соборна,25 під землі громадської забудови (обслуговування будівель торгівлі). Нормативна грошова оцінка земельної ділянки становить 58 462,21 грн і встановити плату в сумі 5846,22 грн в рік. ( 10 % від грошової оцінки), розрахунок проводити помісячно в сумі 487,2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 Леле Василем Івановичем</w:t>
      </w:r>
      <w:r>
        <w:rPr>
          <w:sz w:val="28"/>
          <w:szCs w:val="28"/>
          <w:lang w:val="uk-UA"/>
        </w:rPr>
        <w:t xml:space="preserve"> на земельну ділянку площею 0,0028 га по вул. Соборній б/н під землі громадської забудови (обслуговування будівель торгівлі). Нормативна грошова оцінка земельної ділянки становить 25 983,18 грн і встановити плату в сумі 2598,32 грн в рік. ( 10 % від грошової оцінки), розрахунок проводити помісячно в сумі 216,53 грн в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Нагорною Оленою Іванівною</w:t>
      </w:r>
      <w:r>
        <w:rPr>
          <w:sz w:val="28"/>
          <w:szCs w:val="28"/>
          <w:lang w:val="uk-UA"/>
        </w:rPr>
        <w:t xml:space="preserve"> на земельну ділянку площею 15 м² по вул. Цвіткова під землі громадської забудови (обслуговування будівель торгівлі). Нормативна грошова оцінка земельної ділянки становить 9586,82 грн і встановити плату в сумі 958,72 грн в рік. ( 10 % від грошової оцінки), розрахунок проводити помісячно в сумі 79,8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Непомнящим Валерієм Миколайовичем</w:t>
      </w:r>
      <w:r>
        <w:rPr>
          <w:sz w:val="28"/>
          <w:szCs w:val="28"/>
          <w:lang w:val="uk-UA"/>
        </w:rPr>
        <w:t xml:space="preserve"> на земельну ділянку площею 55 м² по вул.Соборна,21-г під землі громадської забудови (обслуговування будівель торгівлі). Нормативна грошова оцінка земельної ділянки становить 51 038,47 грн і встановити плату в сумі 5103,84 грн в рік. ( 10 % від грошової оцінки), розрахунок проводити помісячно в сумі 425,3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Непомнящим Валерієм Миколайовичем</w:t>
      </w:r>
      <w:r>
        <w:rPr>
          <w:sz w:val="28"/>
          <w:szCs w:val="28"/>
          <w:lang w:val="uk-UA"/>
        </w:rPr>
        <w:t xml:space="preserve"> на земельну ділянку площею 100 м² по пр. Мисливському під землі громадської забудови (обслуговування будівель торгівлі). Нормативна грошова оцінка земельної ділянки становить  62334,89 грн і встановити плату в сумі 6233,48 грн в рік. ( 10 % від грошової оцінки), розрахунок проводити помісячно в сумі 519,46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Непомнящим Валерієм Миколайовичем</w:t>
      </w:r>
      <w:r>
        <w:rPr>
          <w:sz w:val="28"/>
          <w:szCs w:val="28"/>
          <w:lang w:val="uk-UA"/>
        </w:rPr>
        <w:t xml:space="preserve"> на земельну ділянку площею 50 м² по пр. Мисливському- 3Х  під землі громадської забудови (обслуговування будівель торгівлі). Нормативна грошова оцінка земельної ділянки становить 28 334,04 грн і встановити плату в сумі 2833,41 грн в рік. ( 10 % від грошової оцінки), розрахунок проводити помісячно в сумі 236,1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 з ФОП Оберемком Олександром Івановичем</w:t>
      </w:r>
      <w:r>
        <w:rPr>
          <w:sz w:val="28"/>
          <w:szCs w:val="28"/>
          <w:lang w:val="uk-UA"/>
        </w:rPr>
        <w:t xml:space="preserve"> на земельну ділянку площею 152,7 м² по вул.Соборній,22 під землі громадської забудови (обслуговування будівель торгівлі). Нормативна грошова оцінка земельної ділянки становить 133 330,24 грн і встановити плату в сумі 13 333,04 грн в рік. ( 10 % від грошової оцінки), розрахунок проводити помісячно в сумі 1111,0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Полярушом Сергійом Сергійовичем</w:t>
      </w:r>
      <w:r>
        <w:rPr>
          <w:sz w:val="28"/>
          <w:szCs w:val="28"/>
          <w:lang w:val="uk-UA"/>
        </w:rPr>
        <w:t xml:space="preserve"> на земельну ділянку площею 40 м² по вул. Соборна (р-н автостанція) під землі громадської забудови (обслуговування будівель торгівлі). Нормативна грошова оцінка земельної ділянки становить 38 808,00 грн і встановити плату в сумі 3880,71 грн в рік. ( 10 % від грошової оцінки), розрахунок проводити помісячно в сумі 323,3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Півчук Людмилою Іванівною</w:t>
      </w:r>
      <w:r>
        <w:rPr>
          <w:sz w:val="28"/>
          <w:szCs w:val="28"/>
          <w:lang w:val="uk-UA"/>
        </w:rPr>
        <w:t xml:space="preserve"> на земельну ділянку площею 174,1 м² по вул.Соборна,52 під землі громадської забудови (обслуговування будівель торгівлі). Нормативна грошова оцінка земельної ділянки становить 135 969,38 грн і встановити плату в сумі 13 596,93 грн в рік. ( 10 % від грошової оцінки), розрахунок проводити помісячно в сумі  1133,0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Пасічник Тамарою Андріївною</w:t>
      </w:r>
      <w:r>
        <w:rPr>
          <w:sz w:val="28"/>
          <w:szCs w:val="28"/>
          <w:lang w:val="uk-UA"/>
        </w:rPr>
        <w:t xml:space="preserve"> на земельну ділянку площею 73 м² по вул. Академіка Байраківського, б/н під землі громадської забудови (обслуговування будівель торгівлі). Нормативна грошова оцінка земельної ділянки становить 32 802,68 грн і встановити плату в сумі 3280,27 грн в рік. (10 % від грошової оцінки), розрахунок проводити помісячно в сумі 273,36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Пасічник Тамарою Андріївною</w:t>
      </w:r>
      <w:r>
        <w:rPr>
          <w:sz w:val="28"/>
          <w:szCs w:val="28"/>
          <w:lang w:val="uk-UA"/>
        </w:rPr>
        <w:t xml:space="preserve"> на земельну ділянку площею 52 м² по вул. Академіка Байраківського, б/н під землі громадської забудови (обслуговування будівель торгівлі). Нормативна грошова оцінка земельної ділянки становить 23 366,30 грн і встановити плату в сумі 2336,62 грн в рік. ( 10 % від грошової оцінки), розрахунок проводити помісячно в сумі 194,7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Сливич Надією Миколаївною</w:t>
      </w:r>
      <w:r>
        <w:rPr>
          <w:sz w:val="28"/>
          <w:szCs w:val="28"/>
          <w:lang w:val="uk-UA"/>
        </w:rPr>
        <w:t xml:space="preserve"> на земельну ділянку площею 53,9 м² по вул.Цвіткова,8 під землі громадської забудови (обслуговування будівель торгівлі). Нормативна грошова оцінка земельної ділянки становить 37 892,43 грн і встановити плату в сумі 3789,24 грн в рік. ( 10 % від грошової оцінки), розрахунок проводити помісячно в сумі 315,7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Строянівською Наталією Анатолівною</w:t>
      </w:r>
      <w:r>
        <w:rPr>
          <w:sz w:val="28"/>
          <w:szCs w:val="28"/>
          <w:lang w:val="uk-UA"/>
        </w:rPr>
        <w:t xml:space="preserve"> на земельну ділянку площею 0,02174 га по вул.Цвіткова,4  під землі громадської забудови (обслуговування будівель торгівлі). Нормативна грошова оцінка земельної ділянки становить 183 404,03 грн і встановити плату в сумі 18 340,40 грн в рік. ( 10 % від грошової оцінки), розрахунок проводити помісячно в сумі 1528,36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Строянівським Святославом Віталійовичем</w:t>
      </w:r>
      <w:r>
        <w:rPr>
          <w:sz w:val="28"/>
          <w:szCs w:val="28"/>
          <w:lang w:val="uk-UA"/>
        </w:rPr>
        <w:t xml:space="preserve"> на земельну ділянку площею 0,0273 га по вул.Цвіткова,26-х під землі громадської забудови. Нормативна грошова оцінка земельної ділянки становить 34 692,74 грн і встановити плату в сумі 3469,27  грн в рік. ( 10 % від грошової оцінки), розрахунок проводити помісячно в сумі 289,1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 з ФОП Січкаруком Віктором Васильовичем</w:t>
      </w:r>
      <w:r>
        <w:rPr>
          <w:sz w:val="28"/>
          <w:szCs w:val="28"/>
          <w:lang w:val="uk-UA"/>
        </w:rPr>
        <w:t xml:space="preserve"> на земельну ділянку площею 194,37 м² по вул.Шевченка,34 під землі громадської забудови (обслуговування будівель торгівлі). Нормативна грошова оцінка земельної ділянки становить 93 802,34 грн і встановити плату в сумі 9380,24 грн в рік. ( 10 % від грошової оцінки), розрахунок проводити помісячно в сумі 781,6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- з ФОП Тоцьким Вадимом Миколайовичем</w:t>
      </w:r>
      <w:r>
        <w:rPr>
          <w:sz w:val="28"/>
          <w:szCs w:val="28"/>
          <w:lang w:val="uk-UA"/>
        </w:rPr>
        <w:t xml:space="preserve">  на земельну ділянку площею 100,13 м² по вул. Шевченка,34 під землі громадської забудови (обслуговування будівель торгівлі). Нормативна грошова оцінка земельної ділянки становить 48 323,02 грн і встановити плату в сумі 4832,30 грн в рік. ( 10 % від грошової оцінки), розрахунок проводити помісячно в сумі 402,7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остенко Світланою Анатолівною</w:t>
      </w:r>
      <w:r>
        <w:rPr>
          <w:sz w:val="28"/>
          <w:szCs w:val="28"/>
          <w:lang w:val="uk-UA"/>
        </w:rPr>
        <w:t xml:space="preserve">  на земельну ділянку площею 70,12 м² по вул. Януша Острозького,16 під землі громадської забудови (обслуговування будівель торгівлі). Нормативна грошова оцінка земельної ділянки становить 65 069,13 грн і встановити плату в сумі 6506,91 грн в рік. ( 10 % від грошової оцінки), розрахунок проводити помісячно в сумі 542,25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Святченком Ігорем Олександровичем</w:t>
      </w:r>
      <w:r>
        <w:rPr>
          <w:sz w:val="28"/>
          <w:szCs w:val="28"/>
          <w:lang w:val="uk-UA"/>
        </w:rPr>
        <w:t xml:space="preserve"> на земельну ділянку площею 0,02 га по вул.Київській,13-а під землі громадської забудови  (обслуговування будівель торгівлі). Нормативна грошова оцінка земельної ділянки становить 104 164,58 грн і встановити плату в сумі 10416,46 грн в рік. ( 10 % від грошової оцінки), розрахунок проводити помісячно в сумі 868,0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Рабенко Галиною Іванівною</w:t>
      </w:r>
      <w:r>
        <w:rPr>
          <w:sz w:val="28"/>
          <w:szCs w:val="28"/>
          <w:lang w:val="uk-UA"/>
        </w:rPr>
        <w:t xml:space="preserve"> земельну ділянку площею 57 м² по вул. Соборна,48 під землі громадської забудови (обслуговування будівель торгівлі). Нормативна грошова оцінка земельної ділянки становить 48 086,08 грн і встановити плату в сумі 4808,61 грн в рік. ( 10 % від грошової оцінки), розрахунок проводити помісячно в сумі 400,7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Руденком Русланом Васильовичем</w:t>
      </w:r>
      <w:r>
        <w:rPr>
          <w:sz w:val="28"/>
          <w:szCs w:val="28"/>
          <w:lang w:val="uk-UA"/>
        </w:rPr>
        <w:t xml:space="preserve"> на земельну ділянку площею 50 м² по вул. Академіка Байраківського, б/н під землі громадської забудови (обслуговування будівель торгівлі). Нормативна грошова оцінка земельної ділянки становить 34 448,96 грн і встановити плату в сумі 3445,01 грн в рік. ( 10 % від грошової оцінки), розрахунок проводити помісячно в сумі 287,0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Руденком Русланом Васильовичем</w:t>
      </w:r>
      <w:r>
        <w:rPr>
          <w:sz w:val="28"/>
          <w:szCs w:val="28"/>
          <w:lang w:val="uk-UA"/>
        </w:rPr>
        <w:t xml:space="preserve"> на земельну ділянку площею 40 м² по вул. Соборна, б/н (автостанція) під землі громадської забудови (обслуговування будівель торгівлі). Нормативна грошова оцінка земельної ділянки становить 38 807,10 грн і встановити плату в сумі 3880,71 грн в рік. ( 10 % від грошової оцінки), розрахунок проводити помісячно в сумі 323,3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з ФОП Тімановою Оксаною Володимирівною</w:t>
      </w:r>
      <w:r>
        <w:rPr>
          <w:sz w:val="28"/>
          <w:szCs w:val="28"/>
          <w:lang w:val="uk-UA"/>
        </w:rPr>
        <w:t xml:space="preserve"> на земельну ділянку площею 103.78 м² по вул.Соборна,52 під землі громадської забудови (обслуговування будівель торгівлі). Нормативна грошова оцінка земельної ділянки становить 81051,68 грн і встановити плату в сумі 8105,17 грн в рік. ( 10 % від грошової оцінки), розрахунок проводити помісячно в сумі 675,4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Харенко Ганною Дмитрівною</w:t>
      </w:r>
      <w:r>
        <w:rPr>
          <w:sz w:val="28"/>
          <w:szCs w:val="28"/>
          <w:lang w:val="uk-UA"/>
        </w:rPr>
        <w:t xml:space="preserve"> на земельну ділянку площею 172,36 м² по вул.Соборна,54 під землі громадської забудови (обслуговування будівель торгівлі). Нормативна грошова оцінка земельної ділянки становить 134 610,46 грн і встановити плату в сумі 13 461,06 грн в рік. ( 10 % від грошової оцінки), розрахунок проводити помісячно в сумі 1121,76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Тоцькою Тетяною Іванівною</w:t>
      </w:r>
      <w:r>
        <w:rPr>
          <w:sz w:val="28"/>
          <w:szCs w:val="28"/>
          <w:lang w:val="uk-UA"/>
        </w:rPr>
        <w:t xml:space="preserve"> на земельну ділянку площею 50 м² по вул. Януша Острозького,16 під землі громадської забудови (обслуговування будівель торгівлі). Нормативна грошова оцінка земельної ділянки становить 46 398,59 грн і встановити плату в сумі 4639,86 грн в рік. ( 10 % від грошової оцінки), розрахунок проводити помісячно в сумі 414,2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Фіалко Сергієм Станіславовичем</w:t>
      </w:r>
      <w:r>
        <w:rPr>
          <w:sz w:val="28"/>
          <w:szCs w:val="28"/>
          <w:lang w:val="uk-UA"/>
        </w:rPr>
        <w:t xml:space="preserve"> на земельну ділянку площею 30,4 м² по вул.Соборній,29 під землі громадської забудови (обслуговування будівель торгівлі). Нормативна грошова оцінка земельної ділянки становить 28 210,39 грн і встановити плату в сумі 2821,04 грн в рік. ( 10 % від грошової оцінки), розрахунок проводити помісячно в сумі 235,0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з ФОП Фіалко Вітою Іванівною</w:t>
      </w:r>
      <w:r>
        <w:rPr>
          <w:sz w:val="28"/>
          <w:szCs w:val="28"/>
          <w:lang w:val="uk-UA"/>
        </w:rPr>
        <w:t xml:space="preserve"> на земельну ділянку площею 110,06 кв.м. по вул. Цвіткова,7 під землі громадської забудови для будівництва та обслуговування будівель торгівлі</w:t>
      </w:r>
      <w:r>
        <w:rPr>
          <w:rStyle w:val="Rvts82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74 744,94 грн, встановити плату в сумі 7474,49 грн  в рік ( 10 % від грошової оцінки), розрахунок проводити помісячно в сумі 622,8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-     з ФОП Хохич Альоною Анатолівною</w:t>
      </w:r>
      <w:r>
        <w:rPr>
          <w:sz w:val="28"/>
          <w:szCs w:val="28"/>
          <w:lang w:val="uk-UA"/>
        </w:rPr>
        <w:t xml:space="preserve"> на земельну ділянку площею  31,84 м² по вул. Соборній, 22 кв.11 під землі громадської забудови(обслуговування будівель торгівлі)  Нормативна грошова оцінка земельної ділянки становить 27 801,20 грн, встановити плату в сумі 2780,12 грн в рік ( 10 % від грошової оцінки), розрахунок проводити помісячно в сумі 231,6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Черненком Петром Миколайовичем</w:t>
      </w:r>
      <w:r>
        <w:rPr>
          <w:sz w:val="28"/>
          <w:szCs w:val="28"/>
          <w:lang w:val="uk-UA"/>
        </w:rPr>
        <w:t xml:space="preserve"> на земельну ділянку площею 96,8 м² по вул.Соборній,52 під землі громадської забудови (обслуговування будівель торгівлі). Нормативна грошова оцінка земельної ділянки становить 75 599,30 грн і встановити плату в сумі 7560,00 грн в рік. ( 10 % від грошової оцінки), розрахунок проводити помісячно в сумі 630,0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Щербюк Валентиною Антонівною</w:t>
      </w:r>
      <w:r>
        <w:rPr>
          <w:sz w:val="28"/>
          <w:szCs w:val="28"/>
          <w:lang w:val="uk-UA"/>
        </w:rPr>
        <w:t xml:space="preserve"> на земельну ділянку площею 508,6 м² по вул.Соборній,54 під землі громадської забудови (обслуговування будівель торгівлі). Нормативна грошова оцінка земельної ділянки становить 397 208,67 грн і встановити плату в сумі 39 720,87 грн в рік. (10  % від грошової оцінки), розрахунок проводити помісячно в сумі  3310,0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Щербюк Валентиною Антонівною</w:t>
      </w:r>
      <w:r>
        <w:rPr>
          <w:sz w:val="28"/>
          <w:szCs w:val="28"/>
          <w:lang w:val="uk-UA"/>
        </w:rPr>
        <w:t xml:space="preserve"> на земельну ділянку площею 80,46 м² по вул.Соборній,29 під землі громадської забудови (обслуговування будівель торгівлі). Нормативна грошова оцінка земельної ділянки становить 70 438,39 грн і встановити плату в сумі 7043,84 грн в рік. (10  % від грошової оцінки), розрахунок проводити помісячно в сумі  588,0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Щербінським Володимиром Казимировичем</w:t>
      </w:r>
      <w:r>
        <w:rPr>
          <w:sz w:val="28"/>
          <w:szCs w:val="28"/>
          <w:lang w:val="uk-UA"/>
        </w:rPr>
        <w:t xml:space="preserve"> на земельну ділянку площею 15 м² по вул. А.Байраківського,72 під землі громадської забудови (обслуговування будівель торгівлі). Нормативна грошова оцінка земельної ділянки становить 7030,96 грн і встановити плату в сумі 703,09 грн в рік. ( 10 % від грошової оцінки), розрахунок проводити помісячно в сумі 58,5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Щербінською Наталією Миколаївною</w:t>
      </w:r>
      <w:r>
        <w:rPr>
          <w:sz w:val="28"/>
          <w:szCs w:val="28"/>
          <w:lang w:val="uk-UA"/>
        </w:rPr>
        <w:t xml:space="preserve"> на земельну ділянку площею 40 м² по вул. Соборній, 26 під землі громадської забудови (обслуговування будівель торгівлі). Нормативна грошова оцінка земельної ділянки становить 34 926,11 грн і встановити плату в сумі 3492,61 грн в рік. ( 10 % від грошової оцінки), розрахунок проводити помісячно в сумі 291,2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Ярошенком Романом Івановичем</w:t>
      </w:r>
      <w:r>
        <w:rPr>
          <w:sz w:val="28"/>
          <w:szCs w:val="28"/>
          <w:lang w:val="uk-UA"/>
        </w:rPr>
        <w:t xml:space="preserve"> на земельну ділянку площею 109,7 м² по вул.Соборній,54 під землі громадської забудови (обслуговування будівель торгівлі). Нормативна грошова оцінка земельної ділянки становить 85 673,97 грн і встановити плату в сумі 8567,40 грн в рік. ( 10 % від грошової оцінки), розрахунок проводити помісячно в сумі  713,9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Яцковською Оксаною Миколаївною</w:t>
      </w:r>
      <w:r>
        <w:rPr>
          <w:sz w:val="28"/>
          <w:szCs w:val="28"/>
          <w:lang w:val="uk-UA"/>
        </w:rPr>
        <w:t xml:space="preserve"> на земельну ділянку площею 25,55 м² по вул.Соборній,52 під землі громадської забудови (обслуговування будівель торгівлі). Нормативна грошова оцінка земельної ділянки становить 19 954,37 грн і встановити плату в сумі 1995,44 грн в рік. ( 10 % від грошової оцінки), розрахунок проводити помісячно в сумі 166,2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Овчінніковим Віктором Миколайовичем</w:t>
      </w:r>
      <w:r>
        <w:rPr>
          <w:sz w:val="28"/>
          <w:szCs w:val="28"/>
          <w:lang w:val="uk-UA"/>
        </w:rPr>
        <w:t xml:space="preserve"> на земельну ділянку площею 0,04 га по вул. Центральній, б/н під землі громадської забудови для будівництва та обслуговування будівель торгівлі. Нормативна грошова оцінка земельної ділянки становить 77 002,11 грн і встановити плату в сумі 7700,22 грн в рік. ( 10 % від грошової оцінки), розрахунок проводити помісячно в сумі 641,68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Лебідь Павлом Михайловичем</w:t>
      </w:r>
      <w:r>
        <w:rPr>
          <w:sz w:val="28"/>
          <w:szCs w:val="28"/>
          <w:lang w:val="uk-UA"/>
        </w:rPr>
        <w:t xml:space="preserve"> на земельну ділянку по вул. Соборна,25 площею 0,0157 га   під землі громадської забудови (обслуговування будівель торгівлі)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40 130,89 грн і встановити плату в сумі 4013,08 грн. в рік. (10 % від грошової оцінки), розрахунок проводити помісячно в сумі 334,43 в 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Завальнюком Олегом Володимировичем</w:t>
      </w:r>
      <w:r>
        <w:rPr>
          <w:sz w:val="28"/>
          <w:szCs w:val="28"/>
          <w:lang w:val="uk-UA"/>
        </w:rPr>
        <w:t xml:space="preserve">  на земельну ділянку площею 0,003 га по вул. Володимирській,138 під землі громадської забудови (обслуговування будівель торгівлі). Нормативна грошова оцінка земельної ділянки становить 25 308,47 грн і встановити плату в сумі 2530,84 грн в рік. ( 10 % від грошової оцінки), розрахунок проводити помісячно в сумі 210,91 грн. в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ФОП Яніцьким Володимиром Лукичом</w:t>
      </w:r>
      <w:r>
        <w:rPr>
          <w:sz w:val="28"/>
          <w:szCs w:val="28"/>
          <w:lang w:val="uk-UA"/>
        </w:rPr>
        <w:t xml:space="preserve"> на земельну ділянку площею 0,0012 га по вул. Януша Острозького, б/н під землі громадської забудови (обслуговування будівель торгівлі). Нормативна грошова оцінка земельної ділянки становить 11136,40 грн і встановити плату в сумі 1113,64 грн в рік. ( 10 % від грошової оцінки), розрахунок проводити помісячно в сумі 92,80 грн. в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Дармограй Валентиною Іванівною</w:t>
      </w:r>
      <w:r>
        <w:rPr>
          <w:sz w:val="28"/>
          <w:szCs w:val="28"/>
          <w:lang w:val="uk-UA"/>
        </w:rPr>
        <w:t xml:space="preserve"> на земельну ділянку площею 59 м² по вул. Соборна,48 під землі громадської забудови. Нормативна грошова оцінка земельної ділянки становить 49 811,66 грн і встановити плату в сумі 4981,17 грн в рік. ( 10 % від грошової оцінки), розрахунок проводити помісячно в сумі 415,0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Казнадзей Надією Іванівною</w:t>
      </w:r>
      <w:r>
        <w:rPr>
          <w:sz w:val="28"/>
          <w:szCs w:val="28"/>
          <w:lang w:val="uk-UA"/>
        </w:rPr>
        <w:t xml:space="preserve"> на земельну ділянку площею 60 м² по вул. Академіка Байраківського, б/н під землі громадської забудови (шиномонтаж). Нормативна грошова оцінка земельної ділянки становить 26 961,13 грн і встановити плату в сумі 2696,11 грн в рік. ( 10 % від грошової оцінки), розрахунок проводити помісячно в сумі  224,6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з ФОП Кравчуком Віталій Артемовичем</w:t>
      </w:r>
      <w:r>
        <w:rPr>
          <w:sz w:val="28"/>
          <w:szCs w:val="28"/>
          <w:lang w:val="uk-UA"/>
        </w:rPr>
        <w:t xml:space="preserve"> на земельну ділянку площею 138,6 м² по вул. Януша Острозького,14 під землі громадської забудови (стоматологічний кабінет). Нормативна грошова оцінка земельної ділянки становить 128 616,89 грн і встановити плату в сумі 12 861,69 грн в рік. ( 10 % від грошової оцінки), розрахунок проводити помісячно в сумі 1071,8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Пастушенком Анатолієм Олеговичем</w:t>
      </w:r>
      <w:r>
        <w:rPr>
          <w:sz w:val="28"/>
          <w:szCs w:val="28"/>
          <w:lang w:val="uk-UA"/>
        </w:rPr>
        <w:t xml:space="preserve"> на земельну ділянку площею 30 м² по вул. Богдана Хмельницького, б/н під землі громадської забудови (шиномонтаж). Нормативна грошова оцінка земельної ділянки становить 9273,60 грн і встановити плату в сумі 927,36 грн в рік. ( 10 % від грошової оцінки), розрахунок проводити помісячно в сумі  77,2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Іваніцькою Ганною Кіндратівною</w:t>
      </w:r>
      <w:r>
        <w:rPr>
          <w:sz w:val="28"/>
          <w:szCs w:val="28"/>
          <w:lang w:val="uk-UA"/>
        </w:rPr>
        <w:t xml:space="preserve"> на земельну ділянку площею 285 м² по вул. Богдана Хмельницького під землі транспорту. Нормативна грошова оцінка земельної ділянки становить 35 240,91 грн і встановити плату в сумі 1762,04 грн в рік. ( 5 % від грошової оцінки), розрахунок проводити помісячно в сумі  146,8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Панченком Анатолієм Володимировичем</w:t>
      </w:r>
      <w:r>
        <w:rPr>
          <w:sz w:val="28"/>
          <w:szCs w:val="28"/>
          <w:lang w:val="uk-UA"/>
        </w:rPr>
        <w:t xml:space="preserve"> на земельну ділянку площею 450 м² по вул. Кармелюка,39-а під землі транспорту. Нормативна грошова оцінка земельної ділянки становить 68956,42 грн і встановити плату в сумі 3447,82 грн в рік. ( 5 % від грошової оцінки), розрахунок проводити помісячно в сумі  287,31 грн. в місяць. Термін дії договору з 01.01.2025 р .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Панчуком Олександром Григоровичем</w:t>
      </w:r>
      <w:r>
        <w:rPr>
          <w:sz w:val="28"/>
          <w:szCs w:val="28"/>
          <w:lang w:val="uk-UA"/>
        </w:rPr>
        <w:t xml:space="preserve"> на земельну ділянку площею 0,1 га по вул. Богдана Хмельницького,3 під землі транспорту. Нормативна грошова оцінка земельної ділянки становить 123 652,33 грн і встановити плату в сумі 6182,62 грн в рік. ( 5 % від грошової оцінки), розрахунок проводити помісячно в сумі 515,2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Строянівською Наталією Анатоліївною</w:t>
      </w:r>
      <w:r>
        <w:rPr>
          <w:sz w:val="28"/>
          <w:szCs w:val="28"/>
          <w:lang w:val="uk-UA"/>
        </w:rPr>
        <w:t xml:space="preserve"> на земельну ділянку площею 0,048 га по вул. Крючкова, 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землі промисловості. Нормативна грошова оцінка земельної ділянки становить 194 372,30 грн і встановити плату в сумі 1943,73 грн в рік. ( 1 % від грошової оцінки), розрахунок проводити помісячно в сумі 161,97 грн. в місяць. Термін дії договору з 01.01.2025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Мартиненко Богуславом Ісламовичем</w:t>
      </w:r>
      <w:r>
        <w:rPr>
          <w:sz w:val="28"/>
          <w:szCs w:val="28"/>
          <w:lang w:val="uk-UA"/>
        </w:rPr>
        <w:t xml:space="preserve"> на земельну ділянку площею 0,7725 га по вул. Стефаника,7-а під землі промисловості. Нормативна грошова оцінка земельної ділянки становить 1 291 373,55 грн і встановити плату в сумі 12 913,73 грн в рік. ( 1 % від грошової оцінки), розрахунок проводити помісячно в сумі 1076,1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Тімановим Михайлом Леонідовичем</w:t>
      </w:r>
      <w:r>
        <w:rPr>
          <w:sz w:val="28"/>
          <w:szCs w:val="28"/>
          <w:lang w:val="uk-UA"/>
        </w:rPr>
        <w:t xml:space="preserve"> на земельну ділянку площею 0,1470 га кадастровий номер 3224610100:05:013:0001 під землі промисловості, транспорту, зв’язку, енергетики,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153 750,27 грн і встановити плату в сумі 4612,51 грн в рік. (3 % від грошової оцінки), розрахунок проводити помісячно в сумі  384,38 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ФОП Соловей Валерієм Миколайовичем</w:t>
      </w:r>
      <w:r>
        <w:rPr>
          <w:sz w:val="28"/>
          <w:szCs w:val="28"/>
          <w:lang w:val="uk-UA"/>
        </w:rPr>
        <w:t xml:space="preserve"> на земельну ділянку площею 0,0698 га по вул. Цвіткова,26-а під землі зв’язку</w:t>
      </w:r>
      <w:r>
        <w:rPr>
          <w:rStyle w:val="Rvts82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розміщення та експлуатації будівель та споруд об’єктів поштового зв’язку).</w:t>
      </w:r>
    </w:p>
    <w:p>
      <w:pPr>
        <w:pStyle w:val="Normal"/>
        <w:tabs>
          <w:tab w:val="clear" w:pos="720"/>
          <w:tab w:val="left" w:pos="9498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Нормативна грошова оцінка земельної ділянки становить 168 967,70 грн, встановити плату в сумі 16 896,77 грн в рік ( 10 % від грошової оцінки), розрахунок проводити помісячно в сумі 1408,06 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ТОВ «Анна»</w:t>
      </w:r>
      <w:r>
        <w:rPr>
          <w:sz w:val="28"/>
          <w:szCs w:val="28"/>
          <w:lang w:val="uk-UA"/>
        </w:rPr>
        <w:t xml:space="preserve"> на земельну ділянку площею 0,1385 га по вул. Київській,9 під землі транспорту. Нормативна грошова оцінка земельної ділянки становить 590 192,90 грн і встановити плату в сумі 29 509,65 грн в рік. ( 5 % від грошової оцінки), розрахунок проводити помісячно в сумі  2459,1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ТОВ «ВІЗИТ ФАРМАЦІЯ»</w:t>
      </w:r>
      <w:r>
        <w:rPr>
          <w:sz w:val="28"/>
          <w:szCs w:val="28"/>
          <w:lang w:val="uk-UA"/>
        </w:rPr>
        <w:t xml:space="preserve"> на земельну ділянку площею 0,1295 га по вул. Цвіткова,26-Ч під землі громадської забудови (обслуговування будівель торгівлі).</w:t>
      </w:r>
    </w:p>
    <w:p>
      <w:pPr>
        <w:pStyle w:val="Normal"/>
        <w:tabs>
          <w:tab w:val="clear" w:pos="720"/>
          <w:tab w:val="left" w:pos="9498" w:leader="none"/>
        </w:tabs>
        <w:ind w:left="709"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а грошова оцінка земельної ділянки становить 182 885,27 грн, встановити плату в сумі 18 288,52 грн в рік ( 10 % від грошової оцінки), розрахунок проводити помісячно в сумі 1524,0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СТОВ «Черепин»</w:t>
      </w:r>
      <w:r>
        <w:rPr>
          <w:sz w:val="28"/>
          <w:szCs w:val="28"/>
          <w:lang w:val="uk-UA"/>
        </w:rPr>
        <w:t xml:space="preserve"> на земельну ділянку площею 1995 м² по вул. Київській,2-б під землі громадської забудови (для будівництва та обслуговування інших будівель громадської забудови). Нормативна грошова оцінка земельної ділянки становить 977 051,77 грн і встановити плату в сумі 39 082,06 грн в рік. ( 4 % від грошової оцінки), розрахунок проводити помісячно в сумі 3256,85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Г «Надросся-К»</w:t>
      </w:r>
      <w:r>
        <w:rPr>
          <w:sz w:val="28"/>
          <w:szCs w:val="28"/>
          <w:lang w:val="uk-UA"/>
        </w:rPr>
        <w:t xml:space="preserve"> на земельну ділянку площею 0,80 га по вул. Сонячногірській,4 під землі житлової забудови. Нормативна грошова оцінка земельної ділянки становить 946 503,91 грн і встановити плату в сумі 2839,51 грн в рік. ( 0,3 % від грошової оцінки), розрахунок проводити помісячно в сумі 236,6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АТ «Ощадбанк»</w:t>
      </w:r>
      <w:r>
        <w:rPr>
          <w:sz w:val="28"/>
          <w:szCs w:val="28"/>
          <w:lang w:val="uk-UA"/>
        </w:rPr>
        <w:t xml:space="preserve"> на земельну ділянку площею 171 м² по вул. Януша Острозького,4 під землі громадської забудови, для будівництва та обслуговування будівель кредитно-фінансових установ. Нормативна грошова оцінка земельної ділянки становить 158 683,13 грн і встановити плату в сумі 19 041,97 грн в рік. ( 12 % від грошової оцінки), розрахунок проводити помісячно в сумі 1586,8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ГТОВ «Росич»</w:t>
      </w:r>
      <w:r>
        <w:rPr>
          <w:sz w:val="28"/>
          <w:szCs w:val="28"/>
          <w:lang w:val="uk-UA"/>
        </w:rPr>
        <w:t xml:space="preserve"> на земельну ділянку площею 0,0020 га по вул. Цвіткова (біля недобудованого будинку культури) під землі громадської забудови (обслуговування будівель торгівлі). Нормативна грошова оцінка земельної ділянки становить 12 782,19 грн і встановити плату в сумі 1278,22 грн в рік. (10 % від грошової оцінки), розрахунок проводити помісячно в сумі 106,52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Рудковським Василем Васильовичем</w:t>
      </w:r>
      <w:r>
        <w:rPr>
          <w:sz w:val="28"/>
          <w:szCs w:val="28"/>
          <w:lang w:val="uk-UA"/>
        </w:rPr>
        <w:t xml:space="preserve"> на земельну ділянку площею 0,0534 га по вул. Цвіткова,26-а під землі громадської забудови (обслуговування будівель торгівлі). Нормативна грошова оцінка земельної ділянки становить 82 940,61 грн і встановити плату в сумі 8294,06 грн в рік. (10 % від грошової оцінки), розрахунок проводити помісячно в сумі 691,17 місяць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ТОВ «Виробниче об’єднання « Фабрика спецодягу»</w:t>
      </w:r>
      <w:r>
        <w:rPr>
          <w:sz w:val="28"/>
          <w:szCs w:val="28"/>
          <w:lang w:val="uk-UA"/>
        </w:rPr>
        <w:t xml:space="preserve"> на земельну ділянку площею 0,5 га по вул. Богдана Хмельницького,15 під землі промисловості. Нормативно грошова оцінка земельної ділянки становить 677 230,98 грн і встановити плату в сумі 6772,30 грн в рік. ( 1 % від грошової оцінки), розрахунок проводити помісячно в сумі 564,3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 з ФОП  Борсуком Михайлом Григоровичем</w:t>
      </w:r>
      <w:r>
        <w:rPr>
          <w:sz w:val="28"/>
          <w:szCs w:val="28"/>
          <w:lang w:val="uk-UA"/>
        </w:rPr>
        <w:t xml:space="preserve">   на земельну ділянку м.Тетіїв вул. 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иївська,2-Г площею 0.0958 га кадастровий номер 3224610100:01:182:0021  під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лі громадської забудови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ормативна грошова оцінка земельної ділянки становить </w:t>
      </w:r>
      <w:r>
        <w:rPr>
          <w:b/>
          <w:sz w:val="28"/>
          <w:szCs w:val="28"/>
          <w:lang w:val="uk-UA"/>
        </w:rPr>
        <w:t xml:space="preserve">503 930,25 </w:t>
      </w:r>
      <w:r>
        <w:rPr>
          <w:sz w:val="28"/>
          <w:szCs w:val="28"/>
          <w:lang w:val="uk-UA"/>
        </w:rPr>
        <w:t xml:space="preserve">грн,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плату в сумі </w:t>
      </w:r>
      <w:r>
        <w:rPr>
          <w:b/>
          <w:sz w:val="28"/>
          <w:szCs w:val="28"/>
          <w:lang w:val="uk-UA"/>
        </w:rPr>
        <w:t>50 393,02</w:t>
      </w:r>
      <w:r>
        <w:rPr>
          <w:sz w:val="28"/>
          <w:szCs w:val="28"/>
          <w:lang w:val="uk-UA"/>
        </w:rPr>
        <w:t xml:space="preserve"> грн. в рік (10% від грошової оцінки),                   розрахунок проводити помісячно в сумі </w:t>
      </w:r>
      <w:r>
        <w:rPr>
          <w:b/>
          <w:sz w:val="28"/>
          <w:szCs w:val="28"/>
          <w:lang w:val="uk-UA"/>
        </w:rPr>
        <w:t>4199,42</w:t>
      </w:r>
      <w:r>
        <w:rPr>
          <w:sz w:val="28"/>
          <w:szCs w:val="28"/>
          <w:lang w:val="uk-UA"/>
        </w:rPr>
        <w:t xml:space="preserve">  грн  в місяць. Термін дії договору з 01.01.2025 р. по 31.12.2025 року.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- Тетіївське районне підприємство «Райагробуд»   </w:t>
      </w:r>
      <w:r>
        <w:rPr>
          <w:sz w:val="28"/>
          <w:szCs w:val="28"/>
          <w:lang w:val="uk-UA"/>
        </w:rPr>
        <w:t xml:space="preserve">на  земельну ділянку по вул. Центральна, 164 орієнтовною площею  2,6712  га   під землі промисловості, для розміщення та експлуатації основних, підсобних і допоміжних будівель та споруд будівельних організацій та підприємств  </w:t>
      </w:r>
      <w:r>
        <w:rPr>
          <w:sz w:val="28"/>
          <w:lang w:val="uk-UA"/>
        </w:rPr>
        <w:t xml:space="preserve"> код (11.03)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83 422 грн 04 коп. Встановити орендну плату в сумі 2502 грн 66 коп. в рік (3 % від грошової оцінки)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ФОП Шамрай Наталією Миколаївною</w:t>
      </w:r>
      <w:r>
        <w:rPr>
          <w:sz w:val="28"/>
          <w:szCs w:val="28"/>
          <w:lang w:val="uk-UA"/>
        </w:rPr>
        <w:t xml:space="preserve"> на земельну ділянку площею 0,0827 га  по          вул. Центральній, 160 під землі громадської забудови 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ормативна  грошова оцінка земельної ділянки становить 209 113 грн 11 коп. Встановити плату в сумі 20 911 грн 31 коп. в рік (10 % від грошової оцінки), розрахунок проводити помісячно в сумі 1742,61 грн. в місяць. Термін дії договору з 01.01.2025 р. по 31.12.2025 року. 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 Загороднім Олексієм Васильовичем </w:t>
      </w:r>
      <w:r>
        <w:rPr>
          <w:sz w:val="28"/>
          <w:szCs w:val="28"/>
          <w:lang w:val="uk-UA"/>
        </w:rPr>
        <w:t xml:space="preserve"> на земельну ділянку  площею 0,0060 га   по вул. Академіка Байраківського, 72 «Р» в м.Тетієві,    землі громадської забудови 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 орендну плату в сумі 2872,80 грн  в рік (10 % від грошової оцінки землі) .    Нормативна  грошова оцінка земельної ділянки становить 28 727 грн 33 коп. Термін дії договору з 01.01.2025 р. по 31.12.2025 р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Укласти попередні договора оренди з суб”єктами підприємницької діяльності, що використовують землі комунальної власності Тетіївської міської ради в с. Горошків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Ганюковою Наталією Миколаївною</w:t>
      </w:r>
      <w:r>
        <w:rPr>
          <w:sz w:val="28"/>
          <w:szCs w:val="28"/>
          <w:lang w:val="uk-UA"/>
        </w:rPr>
        <w:t xml:space="preserve"> на земельну ділянку площею 50 м² с. Горошків по вул. Центральній під землі громадської забудови (обслуговування будівель торгівлі). Нормативна грошова оцінка земельної ділянки становить 19 801,63 грн і встановити плату в сумі 1980,16 грн в рік. (10 % від грошової оцінки), розрахунок проводити помісячно в сумі  165,0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Пархомчук Світланою Вікторівною</w:t>
      </w:r>
      <w:r>
        <w:rPr>
          <w:sz w:val="28"/>
          <w:szCs w:val="28"/>
          <w:lang w:val="uk-UA"/>
        </w:rPr>
        <w:t xml:space="preserve"> на земельну ділянку площею 0,0191 га с. Горошків по вул. Центральна,13 під землі громадської забудови (обслуговування будівель торгівлі). Нормативна грошова оцінка земельної ділянки становить 74 794,59 грн і встановити плату в сумі 7479,46 грн в рік. ( 10 % від грошової оцінки), розрахунок проводити помісячно в сумі 623,2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Укласти попередні договора оренди з суб”єктами підприємницької діяльності,  що використовують землі комунальної власності Тетіївської міської ради с. Дібрівка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Панчук Тетяною Володимирівною</w:t>
      </w:r>
      <w:r>
        <w:rPr>
          <w:sz w:val="28"/>
          <w:szCs w:val="28"/>
          <w:lang w:val="uk-UA"/>
        </w:rPr>
        <w:t xml:space="preserve"> на земельну ділянку площею 0,0156 га  по вул. Степова під землі громадської забудови (обслуговування будівель торгівлі). Нормативна грошова оцінка земельної ділянки становить 96 682,43 грн і встановити плату в сумі 9668,24 грн в рік. ( 10 % від грошової оцінки), розрахунок проводити помісячно в сумі 805,6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Укласти попередні договора оренди з суб”єктами підприємницької діяльності,  що використовують землі комунальної власності Тетіївської міської ради в с. Тайниця 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ФОП Романюк Жанною Іванівною</w:t>
      </w:r>
      <w:r>
        <w:rPr>
          <w:sz w:val="28"/>
          <w:szCs w:val="28"/>
          <w:lang w:val="uk-UA"/>
        </w:rPr>
        <w:t xml:space="preserve"> на земельну ділянку площею 0,0335 га по вул. Центральна під землі громадської забудови (обслуговування будівель торгівлі). Нормативна грошова оцінка земельної ділянки становить 102353,01 грн і встановити плату в сумі 10235,30 грн в рік. ( 10 % від грошової оцінки), розрахунок проводити помісячно в сумі 852,94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Укласти попередні договора оренди з суб”єктом підприємницької діяльності, підприємствами та організаціями, що використовують землі комунальної власності Тетіївської міської ради в с. Степове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Споживче товариство «Степове-1»</w:t>
      </w:r>
      <w:r>
        <w:rPr>
          <w:sz w:val="28"/>
          <w:szCs w:val="28"/>
          <w:lang w:val="uk-UA"/>
        </w:rPr>
        <w:t xml:space="preserve"> на земельну ділянку площею 0,1353 га  по площа Слави,4 під землі громадської забудови (обслуговування будівель торгівлі). Нормативна грошова оцінка земельної ділянки становить 136966,41 грн і встановити плату в сумі 13 696,65 грн в рік. ( 10 % від грошової оцінки), розрахунок проводити помісячно в сумі 1141,3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Укласти попередні договора оренди з суб”єктами підприємницької діяльності, що використовують землі комунальної власності Тетіївської міської ради в с. Скибинці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 з Кашперівським споживчим товариств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 площею 0,06 га  по вул. Святопокровська,1 під землі громадської забудови для будівництва та обслуговування будівель торгівлі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210135,70 грн, встановити плату в сумі 21 013,56 грн  в рік (10 % від грошової оцінки), розрахунок проводити помісячно в сумі  1751,1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7.Укласти попередні договора оренди з суб”єктами підприємницької діяльності,  що використовують землі комунальної власності Тетіївської міської ради  с. Денихівка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з ФОП  Гончарук Наталією Миколаївною</w:t>
      </w:r>
      <w:r>
        <w:rPr>
          <w:sz w:val="28"/>
          <w:szCs w:val="28"/>
          <w:lang w:val="uk-UA"/>
        </w:rPr>
        <w:t xml:space="preserve">  на земельну ділянку площею 0,015 га по вул. Шевченка, 20-А під землі громадської забудови для 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46 011 грн 85 коп, встановити плату в сумі 4601 грн 18 коп. в рік ( 10 % від грошової оцінки), розрахунок проводити помісячно в сумі 383,4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 з ФОП  Нескоромюком Валерієм Павловичем</w:t>
      </w:r>
      <w:r>
        <w:rPr>
          <w:sz w:val="28"/>
          <w:szCs w:val="28"/>
          <w:lang w:val="uk-UA"/>
        </w:rPr>
        <w:t xml:space="preserve">  на земельну ділянку площею 0,006 га по вул. Шевченка, 107  під землі громадської забудови для 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19 413,43 грн, встановити плату в сумі 1941,34 грн  в рік ( 10 % від грошової оцінки), розрахунок проводити помісячно в сумі 161,7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 з ФОП  Коломійцем Владиславом Анатолійовичем</w:t>
      </w:r>
      <w:r>
        <w:rPr>
          <w:sz w:val="28"/>
          <w:szCs w:val="28"/>
          <w:lang w:val="uk-UA"/>
        </w:rPr>
        <w:t xml:space="preserve"> на земельну ділянку площею 0,02 га по вул. Д.Бідного,2а  під землі громадської забудови для 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61 349 грн 14 коп, встановити плату в сумі 6134 грн 91 коп. в рік ( 10 % від грошової оцінки), розрахунок проводити помісячно в сумі 511,28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8.Укласти попередній договір оренди з суб”єктами підприємницької діяльності, що використовує землі комунальної власності Тетіївської міської ради в  с. Теліжинці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 з ФОП  Кучерук Тетяною Сергіївною</w:t>
      </w:r>
      <w:r>
        <w:rPr>
          <w:sz w:val="28"/>
          <w:szCs w:val="28"/>
          <w:lang w:val="uk-UA"/>
        </w:rPr>
        <w:t xml:space="preserve">  на земельну ділянку площею 0,02 га по вул. Набережній, б/н під землі громадської забудови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56 435 грн 25 коп, встановити плату в сумі 5643 грн 52 коп. в рік ( 10 % від грошової оцінки), розрахунок проводити помісячно в сумі 470,29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9.Укласти попередні договора оренди з суб”єктами підприємницької діяльності,  що використовують землі комунальної власності Тетіївської міської ради в с. Бурківці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з Кашперівським споживчим товариством</w:t>
      </w:r>
      <w:r>
        <w:rPr>
          <w:sz w:val="28"/>
          <w:szCs w:val="28"/>
          <w:lang w:val="uk-UA"/>
        </w:rPr>
        <w:t xml:space="preserve"> на земельну ділянку площею 0,04 га по вул. Зацерква,13 під землі громадської забудови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79 259,52 грн, встановити плату в сумі  7925,95 грн  в рік ( 10 % від грошової оцінки), розрахунок проводити помісячно в сумі 660,50 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0.Укласти попередні договора оренди з суб”єктами підприємницької діяльності,  що використовують землі комунальної власності Тетіївської міської ради в с. Погреби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з Кашперівським споживчим товариством</w:t>
      </w:r>
      <w:r>
        <w:rPr>
          <w:sz w:val="28"/>
          <w:szCs w:val="28"/>
          <w:lang w:val="uk-UA"/>
        </w:rPr>
        <w:t xml:space="preserve"> на земельну ділянку площею 0,0391 га по вул. Ювілейна, 30 під землі громадської забудови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74 762,24 грн, встановити плату в сумі 7476,22 грн  в рік ( 10 % від грошової оцінки), розрахунок проводити помісячно в сумі 623,01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1.Укласти попередні договора оренди з суб”єктами підприємницької діяльності,  що використовують землі комунальної власності Тетіївської міської ради в с. Кошів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  з Кашперівським споживчим товариством</w:t>
      </w:r>
      <w:r>
        <w:rPr>
          <w:sz w:val="28"/>
          <w:szCs w:val="28"/>
          <w:lang w:val="uk-UA"/>
        </w:rPr>
        <w:t xml:space="preserve"> на земельну ділянку площею 0,1050 га по вул. Шкільна,20,  під землі громадської забудови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ормативна грошова оцінка земельної ділянки становить 248 130 грн 98 коп, встановити плату в сумі 24 813 грн 10 коп. в рік ( 10 % від грошової оцінки), розрахунок проводити помісячно в сумі 2067,76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Розмір відшкодування визначений у відповідності до грошової оцінки земель населених пунктів  територіальної громади та затверджених відсотків для встановлення орендної плати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Покласти контроль по сплаті орендної плати на фінансове управління Тетіїв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Контроль за виконанням даного рішення покласти на постійну депутатську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ісію з питань регулювання земельних відносин, архітектури, будівництва та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хорони навколишнього середовища  (голова комісії - Крамар О.А.)  та на першог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а міського голови Кизимишина В.Й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907" w:right="510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6:00Z</dcterms:created>
  <dc:creator>Сіренко Анатолій</dc:creator>
  <dc:description/>
  <cp:keywords/>
  <dc:language>en-US</dc:language>
  <cp:lastModifiedBy>Люда</cp:lastModifiedBy>
  <cp:lastPrinted>2025-01-29T10:03:00Z</cp:lastPrinted>
  <dcterms:modified xsi:type="dcterms:W3CDTF">2025-01-29T08:03:00Z</dcterms:modified>
  <cp:revision>279</cp:revision>
  <dc:subject/>
  <dc:title>                                                                  </dc:title>
</cp:coreProperties>
</file>