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</w:t>
      </w:r>
      <w:r>
        <w:rPr>
          <w:b/>
          <w:sz w:val="28"/>
          <w:szCs w:val="28"/>
          <w:lang w:val="uk-UA" w:eastAsia="en-US"/>
        </w:rPr>
        <w:t>ТРИДЦЯТЬ ТРЕТЯ 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28  січня 2025 року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№ 1544</w:t>
      </w:r>
      <w:r>
        <w:rPr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– 33 -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клопотання ТОВ «ЮКРЕЙНІАН НЕТВОРК СОЛЮШНС» відповідно до стат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в межах с.Кашперівка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ТОВ «ЮКРЕЙНІАН НЕТВОРК СОЛЮШНС» </w:t>
      </w:r>
      <w:r>
        <w:rPr>
          <w:sz w:val="28"/>
          <w:szCs w:val="28"/>
          <w:lang w:val="uk-UA"/>
        </w:rPr>
        <w:t>орієнтовною площею 0,0210 га  землі зв'язку код (13.01) для розміщення та експлуатації об'єктів і споруд електронних комунікацій 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 землеустрою щодо відведення земельної  ділянки  в    користування на умовах оренди підлягає затвердженню Тетіївською міською   радою  відповідно до вимог чинного законодавства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Богдан БАЛАГУРА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1-28T15:52:00Z</cp:lastPrinted>
  <dcterms:modified xsi:type="dcterms:W3CDTF">2025-01-28T13:52:00Z</dcterms:modified>
  <cp:revision>58</cp:revision>
  <dc:subject/>
  <dc:title>                                                                  </dc:title>
</cp:coreProperties>
</file>