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191165219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ТРЕТЯ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8 січня 2025 року                                                                       № 1532-33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іжбюджетного трансферту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ному управлінню Національної поліції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 Київській област</w:t>
      </w:r>
      <w:r>
        <w:rPr>
          <w:b/>
          <w:sz w:val="28"/>
          <w:szCs w:val="28"/>
          <w:lang w:val="uk-UA"/>
        </w:rPr>
        <w:t>і на суму 230 000 гри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ередати у 2025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30 000 гривень (двісті тридцять тисяч) Головному управлінню Національної поліції в Київській області на придбання паливно-мастильних матеріалів для виконання місцевої програми "Поліцейський офіцер громади" на 2021-2025 ро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Головним управлінню Національної поліції в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і 1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іський голова        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8:00Z</dcterms:created>
  <dc:creator>*****</dc:creator>
  <dc:description/>
  <cp:keywords/>
  <dc:language>en-US</dc:language>
  <cp:lastModifiedBy>user</cp:lastModifiedBy>
  <cp:lastPrinted>2025-01-21T09:44:00Z</cp:lastPrinted>
  <dcterms:modified xsi:type="dcterms:W3CDTF">2025-01-28T12:26:00Z</dcterms:modified>
  <cp:revision>518</cp:revision>
  <dc:subject/>
  <dc:title>РІШЕННЯ</dc:title>
</cp:coreProperties>
</file>