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574228615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ТРИДЦЯТЬ ТРЕТЯ 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8 січня 2025 року                                                                         № 1533-33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міжбюджетного трансферту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ному управлінню Національної поліції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в Київській област</w:t>
      </w:r>
      <w:r>
        <w:rPr>
          <w:b/>
          <w:sz w:val="28"/>
          <w:szCs w:val="28"/>
          <w:lang w:val="uk-UA"/>
        </w:rPr>
        <w:t>і на суму 200 000 гриве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/>
      </w:pPr>
      <w:r>
        <w:rPr>
          <w:szCs w:val="28"/>
        </w:rPr>
        <w:t xml:space="preserve">Відповідно до пункту 27 статті 26 Закону України «Про місцеве самоврядування в Україні», статей 85 та 91 Бюджетного кодексу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 xml:space="preserve">Передати у 2025 році із загального фонду бюджету Тетіївської міської територіальної громади міжбюджетний трансферт за КПКВК МБ 02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200 000 гривень (двісті тисяч) Головному управлінню Національної поліції в Київській області на проведення поточного ремонту адміністративної будівлі відділення поліції №3 Білоцерківського РУП ГУНП в Київській області згідно підпункту 6.7 пункту </w:t>
      </w:r>
      <w:r>
        <w:rPr>
          <w:szCs w:val="28"/>
          <w:lang w:val="en-US"/>
        </w:rPr>
        <w:t>V</w:t>
      </w:r>
      <w:r>
        <w:rPr>
          <w:szCs w:val="28"/>
        </w:rPr>
        <w:t>ІІ місцевої програми «Програма профілактики злочинності та сприяння діяльності правоохоронних органів Національної поліції на території Тетіївської територіальної громади на 2021-2025 роки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Доручити міському голові укласти договір між Тетіївською міською територіальною громадою та Головним управлінню Національної поліції в Київській області про передачу субвенції з місцевого бюджету державному бюджету на виконання програм соціально-економічного розвитку регіонів з місцевого бюджету на реалізацію заходів, визначених у пункті 1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іський голова                                                  Богдан БАЛАГУРА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8:00Z</dcterms:created>
  <dc:creator>*****</dc:creator>
  <dc:description/>
  <cp:keywords/>
  <dc:language>en-US</dc:language>
  <cp:lastModifiedBy>user</cp:lastModifiedBy>
  <cp:lastPrinted>2024-03-13T16:38:00Z</cp:lastPrinted>
  <dcterms:modified xsi:type="dcterms:W3CDTF">2025-01-28T12:26:00Z</dcterms:modified>
  <cp:revision>508</cp:revision>
  <dc:subject/>
  <dc:title>РІШЕННЯ</dc:title>
</cp:coreProperties>
</file>