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854426770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ТРЕТЯ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8 січня 2025 року                                                                   №  1531-33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двадцять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22.12.2023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0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рік» та додатків 1,2,3,5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двадцять четверт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3 року № 11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4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06 821 610»,  «299 561 010»,   «7 260 600» замінити на цифри «397 511 232,18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64 857 977,18», «32 653 25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06 821 610», «290 421 010»,   «16 400 600» замінити на цифри «419 082 811,18», «364 492 158», «54 590 653,18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140 000» замінити на цифри «365 819,18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140 000» замінити на цифри «21 937 398,18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абзаці сьомому пункту 1 цифри «2 740 000» замінити на цифри «14 094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6. у пункті 5 цифри «36 859 800» замінити на цифри «62 080 863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284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розпорядження міського голови Тетіївської міської ради від 27.12.2024 року № 2.4-06/206 «Про внесення змін до міського бюджету                                    Тетіївської міської територіальної громади на 2024 рік (в частині міжбюджетного трансферту)», від 30.12.2024 року № 2.4-06/208 «Про внесення змін до міського бюджету Тетіївської міської територіальної громади на 2024 рік (в частині міжбюджетного трансферту)» та від 31.12.2024 року № 2.4-06/209 «Про внесення змін до міського бюджету                                    Тетіївської міської територіальної громади на 2024 рік (в частині міжбюджетного трансферту)»,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зміни у додатки 1,2,3,5 до рішення двадцять четверт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22.12.2023 року № 1100-24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4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>Міський голова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</cp:lastModifiedBy>
  <cp:lastPrinted>2025-01-21T09:21:00Z</cp:lastPrinted>
  <dcterms:modified xsi:type="dcterms:W3CDTF">2025-01-28T12:23:00Z</dcterms:modified>
  <cp:revision>57</cp:revision>
  <dc:subject/>
  <dc:title>РІШЕННЯ</dc:title>
</cp:coreProperties>
</file>