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683587566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ДРУГ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 грудня 2024 року                                                             №  1508-32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двадцять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22.12.2023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0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рік» та додатків 1,2,3,5,6,7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Розглянувши пропозиції міської ради (додається), відповідно до пункту 23 статті 26 Закону України «Про місцеве самоврядування в Україні» від 21.05.1997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двадцять четверт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3 року № 1100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4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06 821 610»,  «299 561 010»,   «7 260 600» замінити на цифри «394 403 169,80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64 868 314,80», «29 534 85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06 821 610», «290 421 010»,   «16 400 600» замінити на цифри «415 974 748,80», «364 492 158», «51 482 590,80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140 000» замінити на цифри «376 156,8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140 000» замінити на цифри «21 947 735,8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абзаці сьомому пункту 1 цифри «2 740 000» замінити на цифри «14 094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6. у пункті 5 цифри «36 859 800» замінити на цифри «62 080 863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284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твердити розпорядження міського голови Тетіївської міської ради від 02.12.2024 року № 2.4-06/183 «Про внесення змін до міського бюджету                                    Тетіївської міської територіальної громади на 2024 рік (в частині міжбюджетного трансферту)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Внести зміни у додатки 1,2,3,5,6,7 до рішення двадцять четверт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22.12.2023 року № 1100-24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4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>Міський голова  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</cp:lastModifiedBy>
  <cp:lastPrinted>2024-12-19T14:15:00Z</cp:lastPrinted>
  <dcterms:modified xsi:type="dcterms:W3CDTF">2024-12-19T12:16:00Z</dcterms:modified>
  <cp:revision>53</cp:revision>
  <dc:subject/>
  <dc:title>РІШЕННЯ</dc:title>
</cp:coreProperties>
</file>