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7" w:hanging="0"/>
        <w:rPr>
          <w:spacing w:val="-70"/>
          <w:w w:val="99"/>
          <w:sz w:val="28"/>
          <w:u w:val="single"/>
          <w:lang w:val="ru-RU"/>
        </w:rPr>
      </w:pPr>
      <w:r>
        <w:rPr>
          <w:spacing w:val="-70"/>
          <w:w w:val="99"/>
          <w:sz w:val="28"/>
          <w:u w:val="single"/>
          <w:lang w:val="ru-RU"/>
        </w:rPr>
      </w:r>
    </w:p>
    <w:p>
      <w:pPr>
        <w:pStyle w:val="Normal"/>
        <w:ind w:firstLine="453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А 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9 грудня 2024 року                                                        № 1514 - 32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</w:p>
    <w:p>
      <w:pPr>
        <w:pStyle w:val="Normal"/>
        <w:ind w:right="5707" w:hanging="0"/>
        <w:rPr>
          <w:b/>
          <w:b/>
          <w:spacing w:val="-70"/>
          <w:w w:val="99"/>
          <w:sz w:val="28"/>
          <w:szCs w:val="28"/>
          <w:u w:val="single"/>
          <w:lang w:val="ru-RU"/>
        </w:rPr>
      </w:pPr>
      <w:r>
        <w:rPr>
          <w:b/>
          <w:spacing w:val="-70"/>
          <w:w w:val="99"/>
          <w:sz w:val="28"/>
          <w:szCs w:val="28"/>
          <w:u w:val="single"/>
          <w:lang w:val="ru-RU"/>
        </w:rPr>
      </w:r>
    </w:p>
    <w:p>
      <w:pPr>
        <w:pStyle w:val="Heading1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Про затвердження плану роботи </w:t>
      </w:r>
    </w:p>
    <w:p>
      <w:pPr>
        <w:pStyle w:val="Heading1"/>
        <w:ind w:left="-567" w:hanging="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Тетіївської міської ради на 2025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ідповідно до підпункту 7  пункту 1 статті 26 Закону України «Про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ісцеве самоврядування в Україні», Тетіївська міська рад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 И Р І Ш И Л 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6"/>
        </w:numPr>
        <w:ind w:left="207" w:firstLine="567"/>
        <w:rPr/>
      </w:pPr>
      <w:r>
        <w:rPr>
          <w:sz w:val="28"/>
          <w:szCs w:val="28"/>
          <w:lang w:val="ru-RU"/>
        </w:rPr>
        <w:t>Затвердити план роботи Тетіївської міської ради на 2025 рік згідно додат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207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zh-CN"/>
        </w:rPr>
        <w:t xml:space="preserve">Контроль за виконанням даного рішення покласти на постійну депутатську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комісію з питань Регламенту, депутатської етики, забезпечення  діяльності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епутатів та контролю за виконанням рішень міської ради та її виконавчого 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комітету, дотримання законності та правопорядку (голова комісії –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Чорний  О.А.), </w:t>
      </w:r>
      <w:r>
        <w:rPr>
          <w:sz w:val="28"/>
          <w:szCs w:val="28"/>
        </w:rPr>
        <w:t>на секретаря Тетіївської міської ради Іванюту Н.Ф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ий голова                                              Богдан БАЛАГУР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одаток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рішення  тридцять другої  сесії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тіївської  міської ради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19.12.2024  №  1514 - 32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И Т А Н Н Я,</w:t>
      </w:r>
    </w:p>
    <w:p>
      <w:pPr>
        <w:pStyle w:val="Normal"/>
        <w:ind w:left="-1134" w:firstLine="141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які вноситимуться на розгляд сесі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іської ради  восьмого скликання в 2025 році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779"/>
        <w:gridCol w:w="2126"/>
      </w:tblGrid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 ПИТА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ій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підготовку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віт про виконання  бюджету Тетіївсько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іської територіальної громади за  2024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іт про виконання Програми соці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ономічного розвитку громади за 2024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 результати діяльності Тетіїв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ідділу Білоцерківської окруж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ратури за 2024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 результати діяльності відділ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іції №3 Білоцерківсь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равління поліції ГУ НП  в Київ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ласті на території Тетіївської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 стан медичного обслугов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елення Тетіївської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иторіальної гром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віт керівника КП «Благоустрій» п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оботу за звітний  період та  підготовка 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боти у весняно-літній пері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віт керівника КП  «Дібрівка-Обрій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а звітний період та підготовка до роботи у весняно–літній  пері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итання регулювання земельних віднос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І квартал      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(січень-березень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міської ради, заступники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Тетії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і депутатські комісії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sz w:val="28"/>
                <w:szCs w:val="28"/>
              </w:rPr>
              <w:t>Про затвердження звіту про виконання бюджету Тетіївської міської територіальної громади за І квартал  2025 року</w:t>
            </w:r>
          </w:p>
          <w:p>
            <w:pPr>
              <w:pStyle w:val="Normal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встановлення місцевих податків і зборів на території Тетіївської міської територіальної громади на 2026 рі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  визначення потреб в орган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дання соціальних послуг в Тетіїв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іській територіальній грома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тання регулювання земельних відно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(квітень-червень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голова, секретар міської ради, заступники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Тетіївської мі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і депутатські комісії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Затвердження звіту про викон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у Тетіївської 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риторіальної громади за І-е піврічч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5 ро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віт   керівника КП «Тетіїв-водоканал» пр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боту  господарства за звітний пері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ідготовка житлово-комунального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тва до опалювального сез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віт керівника КП  «Тетіївтепломережа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а звітний період та підготовка до роботи в осінньо – зимовий  пері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 підготовку закладів осві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тіївської міської ради до нов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вчального 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о результати діяльності Тетіїв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ідділу Білоцерківської окруж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ратури за І півріччя 2025 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итання регулювання земельних відно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(липень-вересень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голова, секретар міської ради, заступники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Тетіївської мі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і депутатські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твердження звіту про викон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у  Тетіївської  мі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риторіальної громади за 9 місяц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25 ро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роботу закладів культури  та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звітний пері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 роботу поліцейських офіцерів громад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щодо профілактики злочинності та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безпечення правопорядку в Тетіївські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іській територіальній громад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атвердження плану роботи Тетіївської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іської ради на 2026 рі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iCs/>
                <w:sz w:val="28"/>
                <w:szCs w:val="28"/>
                <w:lang w:val="hr-HR"/>
              </w:rPr>
              <w:t xml:space="preserve">Про затвердження  цільових  галузевих 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  <w:lang w:val="hr-HR"/>
              </w:rPr>
              <w:t xml:space="preserve">Програм </w:t>
            </w:r>
            <w:r>
              <w:rPr>
                <w:iCs/>
                <w:sz w:val="28"/>
                <w:szCs w:val="28"/>
              </w:rPr>
              <w:t>Тетії</w:t>
            </w:r>
            <w:r>
              <w:rPr>
                <w:iCs/>
                <w:sz w:val="28"/>
                <w:szCs w:val="28"/>
                <w:lang w:val="hr-HR"/>
              </w:rPr>
              <w:t xml:space="preserve">вської міської  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  <w:lang w:val="hr-HR"/>
              </w:rPr>
              <w:t>територіальної громади  на 202</w:t>
            </w:r>
            <w:r>
              <w:rPr>
                <w:iCs/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  <w:lang w:val="hr-HR"/>
              </w:rPr>
              <w:t xml:space="preserve"> рік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6. Про бюджет </w:t>
            </w:r>
            <w:r>
              <w:rPr>
                <w:sz w:val="28"/>
                <w:szCs w:val="28"/>
              </w:rPr>
              <w:t xml:space="preserve">Тетіївської 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на  2026 рі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итання регулювання земельних відно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(жовтень-грудень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и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Тетії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і депутатські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 міської ради                                             Наталія ІВАНЮТА</w:t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44:00Z</dcterms:created>
  <dc:creator>Duron Morgan</dc:creator>
  <dc:description/>
  <cp:keywords/>
  <dc:language>en-US</dc:language>
  <cp:lastModifiedBy>Таня Возна</cp:lastModifiedBy>
  <cp:lastPrinted>2024-12-23T13:43:00Z</cp:lastPrinted>
  <dcterms:modified xsi:type="dcterms:W3CDTF">2024-12-24T01:43:00Z</dcterms:modified>
  <cp:revision>72</cp:revision>
  <dc:subject/>
  <dc:title> </dc:title>
</cp:coreProperties>
</file>