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86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ИЇВСЬКА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en-US"/>
        </w:rPr>
        <w:t>ТЕТІЇВСЬКА МІСЬК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en-US"/>
        </w:rPr>
        <w:t>VIII СКЛИКА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en-US"/>
        </w:rPr>
        <w:t>ТРИДЦЯТЬ ДРУГА СЕС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en-US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9 грудня 2024 року                                                                   №  1513 - 32 -VIII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1"/>
        <w:keepNext w:val="true"/>
        <w:numPr>
          <w:ilvl w:val="0"/>
          <w:numId w:val="0"/>
        </w:numPr>
        <w:tabs>
          <w:tab w:val="clear" w:pos="708"/>
          <w:tab w:val="left" w:pos="4394" w:leader="none"/>
        </w:tabs>
        <w:spacing w:lineRule="auto" w:line="240" w:before="0" w:after="0"/>
        <w:ind w:right="552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 xml:space="preserve">Про закриття групи загального розвитку в Тетіївському закладі дошкільної освіти (ясла-садок) «Сонечко»  </w:t>
      </w:r>
    </w:p>
    <w:p>
      <w:pPr>
        <w:pStyle w:val="1"/>
        <w:keepNext w:val="true"/>
        <w:numPr>
          <w:ilvl w:val="0"/>
          <w:numId w:val="0"/>
        </w:numPr>
        <w:tabs>
          <w:tab w:val="clear" w:pos="708"/>
          <w:tab w:val="left" w:pos="4394" w:leader="none"/>
        </w:tabs>
        <w:spacing w:lineRule="auto" w:line="240" w:before="0" w:after="0"/>
        <w:ind w:right="552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1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1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2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bookmarkStart w:id="0" w:name="_Hlk60126413"/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аттею 26 Закону України «Про місцеве самоврядування в Україні», відповідно до пункту 2 статті 14 Закону України «Про дошкільну освіту», пункту 15 Положення про заклад дошкільної освіти», затвердженого постановою Кабінету Міністрів України від 12 березня 2003 року №305 (зі змінами), наказу Міністерства освіти і науки України від 04.11.2010 №1055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ипових штатних нормативів дошкільних навчальних заклад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» (зі змінами), на підставі клопотання відділу освіти Тетіївської міської ради №01-12/573 від 04.12.2024, враховуючи фактичну кількість дошкільнят в закладі освіти та з метою дотримання нормативів наповнюваності груп дітьми у закладі дошкільної освіти, Тетіїв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6"/>
        <w:numPr>
          <w:ilvl w:val="0"/>
          <w:numId w:val="1"/>
        </w:numPr>
        <w:ind w:left="0" w:right="-1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ити з 01 січня 2025 року 1 групу для дітей дошкільного віку в Тетіївському закладі дошкільної освіти (ясла-садок) «Сонечко» загального типу Тетіївської міської ради.</w:t>
      </w:r>
    </w:p>
    <w:p>
      <w:pPr>
        <w:pStyle w:val="Style16"/>
        <w:numPr>
          <w:ilvl w:val="0"/>
          <w:numId w:val="1"/>
        </w:numPr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Тетіївського закладу дошкільної освіти (ясла-садок) «Сонечко»  Тетіївської міської ради (Наталії ЯРЕМИЧ):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1. П</w:t>
      </w:r>
      <w:r>
        <w:rPr>
          <w:sz w:val="28"/>
          <w:szCs w:val="28"/>
          <w:shd w:fill="FFFFFF" w:val="clear"/>
          <w:lang w:val="uk-UA"/>
        </w:rPr>
        <w:t>ривести штатний розпис закладу дошкільної освіти у відповідність до Типових штатних нормативів дошкільних навчальних закладів, враховуючи фактичне зменшення кількості груп та подати на погодження до відділу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жити всіх необхідних заходів, пов’язаних із проведенням процедури скорочення штату закладу освіти, у тому числі, у  встановленому законодавством про працю порядку забезпечити попередження працівників про можливе наступне вивільнення </w:t>
      </w:r>
      <w:r>
        <w:rPr>
          <w:rFonts w:cs="Times New Roman" w:ascii="Times New Roman" w:hAnsi="Times New Roman"/>
          <w:bCs/>
          <w:sz w:val="28"/>
        </w:rPr>
        <w:t xml:space="preserve">або зміну істотних умов праці відповідно до норм чинного законодавства про працю </w:t>
      </w:r>
      <w:r>
        <w:rPr>
          <w:rFonts w:cs="Times New Roman" w:ascii="Times New Roman" w:hAnsi="Times New Roman"/>
          <w:sz w:val="28"/>
          <w:szCs w:val="28"/>
        </w:rPr>
        <w:t>у зв’язку 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мінами у штатному розписі закладу осві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2.4. Забезпечити дотримання їх соціально-правових гарантій у порядку та на умовах, визначених чинним законодавством Україн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нтроль за виконанням рішення покласти на постійну комісію міської ради з питань охорони здоров’я, соціального захисту населення, освіти, культури, молоді, фізкультури і спорт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голова комісії – Лях О.М.)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 гуманітарних питань Дячук Н.А.</w:t>
      </w:r>
      <w:bookmarkEnd w:id="0"/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Богдан БАЛАГУР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59:00Z</dcterms:created>
  <dc:creator>Освіта3</dc:creator>
  <dc:description/>
  <cp:keywords/>
  <dc:language>en-US</dc:language>
  <cp:lastModifiedBy>Таня Возна</cp:lastModifiedBy>
  <cp:lastPrinted>2024-12-23T13:33:00Z</cp:lastPrinted>
  <dcterms:modified xsi:type="dcterms:W3CDTF">2024-12-24T01:34:00Z</dcterms:modified>
  <cp:revision>10</cp:revision>
  <dc:subject/>
  <dc:title/>
</cp:coreProperties>
</file>