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62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КИЇВСЬКА ОБЛАСТЬ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  <w:t>ТЕТІЇВСЬКА МІСЬКА РАД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  <w:t>VIII СКЛИКАНН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  <w:t>ТРИДЦЯТЬ ДРУГА СЕСІ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en-US"/>
        </w:rPr>
        <w:t>РІШЕНН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19 грудня 2024 року                                                                   № 1512 - 32 -VIII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шта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п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ашперівського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аклад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дошкільної осві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Ластівк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етії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а Кашперівського закладу дошкі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освіти «Ромашка»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етії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но до статті 26 Закону України «Про місцеве самоврядування в Україні», статті 39 Закону України «Про дошкільну освіту», відповідно до наказу Міністерства освіти і науки №1055 від 04.11.2010 року «Про затвердження Типових штатних нормативів дошкільних навчальних закладів»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eastAsia="uk-UA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глянувши клопотання відділу освіти Тетіївської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.10.2024 року № 01-12/44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метою приведення штатного розпису у відповідність до чинного законодавства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Тетіїв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штатних розписів Кашперівськог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кладу дошкільної освіти «Ластівка» Тетіївської міської ради та Кашперівського закладу дошкільної освіти «Ромашка» Теті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в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аршого оператора котельні у Кашперівськи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лад дошкільної освіти «Ластівка» Тетіївської міської ради </w:t>
      </w:r>
      <w:r>
        <w:rPr>
          <w:rFonts w:cs="Times New Roman" w:ascii="Times New Roman" w:hAnsi="Times New Roman"/>
          <w:sz w:val="28"/>
          <w:szCs w:val="28"/>
        </w:rPr>
        <w:t>з 01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в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аршого оператора котельні у Кашперівський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клад дошкільної освіти «Ромашка» Тетіївської міської ради </w:t>
      </w:r>
      <w:r>
        <w:rPr>
          <w:rFonts w:cs="Times New Roman" w:ascii="Times New Roman" w:hAnsi="Times New Roman"/>
          <w:sz w:val="28"/>
          <w:szCs w:val="28"/>
        </w:rPr>
        <w:t>з 01.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ам Кашперівськог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кладу  дошкільної освіти «Ластівка» Тетіївської міської ради (Філінській Л.М.) та Кашперівського закладу дошкільної освіти «Ромашка»  Тетіївської міської ради (Пастух Л.М.) </w:t>
      </w:r>
      <w:r>
        <w:rPr>
          <w:rFonts w:cs="Times New Roman" w:ascii="Times New Roman" w:hAnsi="Times New Roman"/>
          <w:sz w:val="28"/>
          <w:szCs w:val="28"/>
          <w:lang w:val="uk-UA"/>
        </w:rPr>
        <w:t>привести у відповідність до чинного законодавства штатні розписи  закладу дошкільної осві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 з питань соціального захисту, охорони здоровʼя, освіти, культури, молоді і спорту (голова комісії – Лях О.М.), на постійну депутатську комісію з питань планування, бюджету, фінансів та соціально-економічного розвитку (голова комісії - Кирилюк В.А.) та заступника міського голови з гуманітарних питань Дячук Н.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Богдан БАЛАГУРА</w:t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Стиль2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TEXTOSNOVA">
    <w:name w:val="TEXT OSNOVA Знак"/>
    <w:qFormat/>
    <w:rPr>
      <w:rFonts w:ascii="Minion Pro;Times New Roman" w:hAnsi="Minion Pro;Times New Roman" w:cs="Minion Pro;Times New Roman"/>
      <w:color w:val="000000"/>
      <w:sz w:val="24"/>
      <w:szCs w:val="24"/>
      <w:lang w:val="en-US"/>
    </w:rPr>
  </w:style>
  <w:style w:type="character" w:styleId="3">
    <w:name w:val="Стиль3 Знак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XTOSNOVA1">
    <w:name w:val="TEXT OSNOVA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eastAsia="Calibri" w:cs="Times New Roman"/>
      <w:color w:val="000000"/>
      <w:sz w:val="24"/>
      <w:szCs w:val="24"/>
      <w:lang w:val="en-US"/>
    </w:rPr>
  </w:style>
  <w:style w:type="paragraph" w:styleId="31">
    <w:name w:val="Стиль3"/>
    <w:basedOn w:val="Normal"/>
    <w:qFormat/>
    <w:pPr>
      <w:numPr>
        <w:ilvl w:val="0"/>
        <w:numId w:val="2"/>
      </w:num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lang w:val="uk-UA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3:31:00Z</dcterms:created>
  <dc:creator>Освіта6</dc:creator>
  <dc:description/>
  <cp:keywords/>
  <dc:language>en-US</dc:language>
  <cp:lastModifiedBy>Таня Возна</cp:lastModifiedBy>
  <cp:lastPrinted>2024-12-23T13:19:00Z</cp:lastPrinted>
  <dcterms:modified xsi:type="dcterms:W3CDTF">2024-12-24T0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