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тридцять перш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6.11.2024 року № -31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двадцять четверт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22.12.2023 року № 1100-24-VIІІ «Про бюджет Тетіївської міської територіальної громади на 2024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 (зі змінами),  пункту 5 статті 23, пункту 7 та 8 статті 78 Бюджетного кодексу України (зі змінами), наказу Київської обласної військової адміністрації від 05.11.2024 р. № 612 «Про внесення змін до обласного бюджету Київської області на 2024 рік» та висновку управління фінансів про виконання місцевого бюджету Тетіївської міської територіальної громади станом на 01.11.2024 року від 19.11.2024 № 212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right="103" w:hanging="0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284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 xml:space="preserve">1. Збільшити доходи загального фонду за рахунок переданої субвенції з обласного бюджету на суму </w:t>
      </w:r>
      <w:r>
        <w:rPr>
          <w:rFonts w:eastAsia="Batang;바탕"/>
          <w:b/>
          <w:sz w:val="25"/>
          <w:szCs w:val="25"/>
          <w:lang w:val="uk-UA"/>
        </w:rPr>
        <w:t xml:space="preserve">276 432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1. Збільшити доходи загального фонду по с</w:t>
      </w:r>
      <w:r>
        <w:rPr>
          <w:rFonts w:eastAsia="Batang;바탕"/>
          <w:lang w:val="uk-UA"/>
        </w:rPr>
        <w:t xml:space="preserve">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на </w:t>
      </w:r>
      <w:r>
        <w:rPr>
          <w:lang w:val="uk-UA"/>
        </w:rPr>
        <w:t>суму  276 432 грн.</w:t>
      </w:r>
    </w:p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2. Збільшити доходи загального фонду за рахунок власних надходжень на суму             4 250 82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1"/>
        <w:gridCol w:w="191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 (гр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101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у вигляді заробітної пла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 635 9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0104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382 4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4031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аль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9 0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404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uk-UA"/>
              </w:rPr>
              <w:t>255 66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4040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68 4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801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93 2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0106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Орендна плата з юридичних осі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461 4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805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Єдиний податок з фізичних осі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32 8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2012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01 650</w:t>
            </w:r>
          </w:p>
        </w:tc>
      </w:tr>
    </w:tbl>
    <w:p>
      <w:pPr>
        <w:pStyle w:val="Normal"/>
        <w:ind w:left="180" w:right="103" w:hanging="0"/>
        <w:jc w:val="both"/>
        <w:rPr>
          <w:b/>
          <w:b/>
          <w:sz w:val="25"/>
          <w:szCs w:val="25"/>
          <w:highlight w:val="yellow"/>
          <w:lang w:val="uk-UA"/>
        </w:rPr>
      </w:pPr>
      <w:r>
        <w:rPr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загального фонду за рахунок переданої субвенції </w:t>
      </w:r>
      <w:r>
        <w:rPr>
          <w:b/>
          <w:sz w:val="25"/>
          <w:szCs w:val="25"/>
          <w:lang w:val="uk-UA"/>
        </w:rPr>
        <w:t>з обласного бюджету на суму 276 432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1. Управління соціального захисту населення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1.1. збільшити видатки на суму 276 432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– 276 432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2. Збільшити видатки загального фонду за рахунок перевиконання доходної частини на суму 4 250 820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1.1. збільшити видатки на суму 3 865 03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2 184 478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1 571 8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дукти харчування – 108 752 грн.</w:t>
      </w:r>
    </w:p>
    <w:p>
      <w:pPr>
        <w:pStyle w:val="Normal"/>
        <w:ind w:left="180" w:right="103" w:hanging="0"/>
        <w:jc w:val="both"/>
        <w:rPr>
          <w:rFonts w:eastAsia="Batang;바탕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2. Управління соціального захисту населення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Times New Roman"/>
          <w:b/>
          <w:i/>
          <w:lang w:val="uk-UA"/>
        </w:rPr>
        <w:t xml:space="preserve">   </w:t>
      </w:r>
      <w:r>
        <w:rPr>
          <w:rFonts w:eastAsia="Batang;바탕"/>
          <w:b/>
          <w:i/>
          <w:lang w:val="uk-UA"/>
        </w:rPr>
        <w:t>2.2.1. збільшити видатки на суму 137 59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137 59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3. КУ «Територіальний центр надання соціальних послуг (соціального забезпечення)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3.1. збільшити видатки на суму 248 2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248 2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3. Перерозподілити видатки загального та спеціального фонду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1.  зменшити видатки на суму 3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3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(поточні видатки) – 22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підтримки сім'ї та забезпечення прав дітей (відзначення дня людей з інвалідністю та Дня Святого Миколая) – 5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2.  збільшити видатки на суму 25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– 3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(капітальні видатки) – 22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2</w:t>
      </w:r>
      <w:r>
        <w:rPr>
          <w:rFonts w:eastAsia="Batang;바탕"/>
          <w:b/>
          <w:lang w:val="uk-UA"/>
        </w:rPr>
        <w:t>. КП «КНП «Тетіївська центральна лікарня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2.1.  зменшити видатки на суму  34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по п</w:t>
      </w:r>
      <w:r>
        <w:rPr>
          <w:lang w:val="uk-UA"/>
        </w:rPr>
        <w:t xml:space="preserve">роведенню технічного обстеження, геодезичних, геологічних вишукувальних робіт та </w:t>
      </w:r>
      <w:r>
        <w:rPr>
          <w:rFonts w:eastAsia="Batang;바탕"/>
          <w:lang w:val="uk-UA"/>
        </w:rPr>
        <w:t>ремонтних робіт внутрішніх мереж водопроводу – 34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2.2.  збільшити видатки на суму  536 3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536 3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3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3.1.  зменшити видатки на суму  59 7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59 7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3.2.  збільшити видатки на суму 107 307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64 053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медикаментів – 43 254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b/>
          <w:lang w:val="uk-UA"/>
        </w:rPr>
        <w:t xml:space="preserve">    </w:t>
      </w:r>
      <w:r>
        <w:rPr>
          <w:rFonts w:eastAsia="Batang;바탕"/>
          <w:b/>
          <w:lang w:val="uk-UA"/>
        </w:rPr>
        <w:t>3.4. КП «Тетіївтепломережа» Тетіївської міської ради:</w:t>
      </w:r>
    </w:p>
    <w:p>
      <w:pPr>
        <w:pStyle w:val="Normal"/>
        <w:ind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4.1. збільшити видатки на суму 6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аливно-мастильних матеріалів для генераторів – 1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будівництво мереж внутрішнього газопостачання – 5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5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5.1.  зменшити видатки на суму  5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будівництво сонячної електростанції для потреб КП «Тетіївводоканал»  (в тому числі виготовлення ПКД) по програмі енергоефективності та енергозбереження Тетіївської міської територіальної громади на 2022-2025 роки –  5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5.2.  збільшити видатки на суму 3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300 0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6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6.1. збільшити видатки на суму 20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2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7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7.1.  зменшити видатки на суму  53 9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53 9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7.2. збільшити видатки на суму 1 216 893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дукти харчування – 441 248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шин та запасних частин до шкільних автобусів  –  86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новорічних подарунків – 7 15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редметів, матеріалів та інвентарю – 114 495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аливно-мастильних матеріалів для шкільних автобусів – 413 5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перевізникам з підвезення дітей – 15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інших послуг (обслуговування програмного забезпечення) – 4 5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8. Відділ культури, молоді та спорту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8.1.  зменшити видатки на суму  64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редметів, матеріалів та інвентарю – 5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14 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lang w:val="uk-UA"/>
        </w:rPr>
        <w:t>3.8.2. збільшити видатки на суму 287 7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237 7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новорічні подарунки – 5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9. Управління фінансів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9.1. зменшити видатки на суму 2 0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резервний фонд – 2 0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спеціального фонду (бюджет розвитку) за рахунок власних надходжень на суму  282 200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lang w:val="uk-UA"/>
        </w:rPr>
        <w:t>1.1. Збільшити доходи по коштах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на суму 10 738 грн.</w:t>
      </w:r>
    </w:p>
    <w:p>
      <w:pPr>
        <w:pStyle w:val="Normal"/>
        <w:ind w:left="180" w:right="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hanging="0"/>
        <w:jc w:val="both"/>
        <w:rPr>
          <w:lang w:val="uk-UA"/>
        </w:rPr>
      </w:pPr>
      <w:r>
        <w:rPr>
          <w:lang w:val="uk-UA"/>
        </w:rPr>
        <w:t>1.2. Збільшити доходи по коштах від викупу земельних ділянок сільськогосподарського призначення державної та комунальної власності, передбачених пунктом 6(1) розділу Х «Перехідні положення» Земельного кодексу України м на суму 271 462 грн.</w:t>
      </w:r>
    </w:p>
    <w:p>
      <w:pPr>
        <w:pStyle w:val="Normal"/>
        <w:ind w:left="180" w:right="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1. Збільшити видатки спеціального фонду (бюджет розвитку) за рахунок власних надходжень на суму 282 200 грн.</w:t>
      </w:r>
    </w:p>
    <w:p>
      <w:pPr>
        <w:pStyle w:val="Normal"/>
        <w:ind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1.</w:t>
      </w:r>
      <w:r>
        <w:rPr>
          <w:rFonts w:eastAsia="Batang;바탕"/>
          <w:b/>
          <w:i/>
          <w:lang w:val="uk-UA"/>
        </w:rPr>
        <w:t>1.1.  збільшити видатки на суму 5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з експертної оцінки земельної ділянки – 5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2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2.1. збільшити видатки на суму 97 2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контейнерів – 97 2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3. КП «Дібрівка-Об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3.1. збільшити видатки на суму 18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контейнерів – 18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  </w:t>
      </w:r>
      <w:r>
        <w:rPr>
          <w:rFonts w:eastAsia="Batang;바탕"/>
          <w:lang w:val="uk-UA"/>
        </w:rPr>
        <w:t>Начальник управління фінансів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Batang;바탕"/>
      <w:b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Batang;바탕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Batang;바탕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i/>
      <w:color w:val="365F91"/>
    </w:rPr>
  </w:style>
  <w:style w:type="character" w:styleId="WW8Num33z1">
    <w:name w:val="WW8Num33z1"/>
    <w:qFormat/>
    <w:rPr>
      <w:rFonts w:eastAsia="Times New Roman"/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Batang;바탕"/>
      <w:b/>
      <w:i w:val="false"/>
      <w:color w:val="000000"/>
    </w:rPr>
  </w:style>
  <w:style w:type="character" w:styleId="WW8Num37z2">
    <w:name w:val="WW8Num37z2"/>
    <w:qFormat/>
    <w:rPr>
      <w:rFonts w:eastAsia="Batang;바탕"/>
      <w:b/>
    </w:rPr>
  </w:style>
  <w:style w:type="character" w:styleId="WW8Num38z0">
    <w:name w:val="WW8Num38z0"/>
    <w:qFormat/>
    <w:rPr>
      <w:rFonts w:eastAsia="Batang;바탕"/>
      <w:b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rFonts w:ascii="Times New Roman" w:hAnsi="Times New Roman" w:eastAsia="Batang;바탕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User</dc:creator>
  <dc:description/>
  <cp:keywords/>
  <dc:language>en-US</dc:language>
  <cp:lastModifiedBy>user</cp:lastModifiedBy>
  <cp:lastPrinted>2024-11-22T13:25:00Z</cp:lastPrinted>
  <dcterms:modified xsi:type="dcterms:W3CDTF">2024-11-22T11:29:00Z</dcterms:modified>
  <cp:revision>41</cp:revision>
  <dc:subject/>
  <dc:title/>
</cp:coreProperties>
</file>