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ТРИДЦЯТЬ ПЕРШ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/>
      </w:pPr>
      <w:r>
        <w:rPr>
          <w:bCs/>
          <w:szCs w:val="24"/>
          <w:lang w:eastAsia="en-US"/>
        </w:rPr>
        <w:t xml:space="preserve">                                                              </w:t>
      </w:r>
      <w:r>
        <w:rPr>
          <w:bCs/>
          <w:szCs w:val="24"/>
          <w:lang w:eastAsia="en-US"/>
        </w:rPr>
        <w:t>перше пленарне за</w:t>
      </w:r>
      <w:r>
        <w:rPr>
          <w:bCs/>
          <w:szCs w:val="24"/>
          <w:lang w:val="uk-UA" w:eastAsia="en-US"/>
        </w:rPr>
        <w:t>сіданн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6 листопада  2024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 1488 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1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>Про внесення зм</w:t>
      </w:r>
      <w:r>
        <w:rPr>
          <w:b/>
          <w:sz w:val="28"/>
          <w:szCs w:val="28"/>
          <w:lang w:val="uk-UA"/>
        </w:rPr>
        <w:t xml:space="preserve">ін до рішення сесі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396-29-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розробку технічної документації щодо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у  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території Тетіївської міської ради в с. Хмелівка»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   Внести зміни до рішення сесії Тетіївської міської ради № 1396-29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/>
        </w:rPr>
        <w:t xml:space="preserve"> «Про надання дозволу на розробку технічної документації щодо поділу  земельної ділянки,  яка розташована  на території Тетіївської міської ради в с. Хмелівка»: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пункт 1 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Надати дозвіл на розробку технічної документації щодо поділу земельної ділянки площею 3,4845 га, </w:t>
      </w:r>
      <w:r>
        <w:rPr>
          <w:sz w:val="28"/>
          <w:lang w:val="uk-UA"/>
        </w:rPr>
        <w:t xml:space="preserve">землі сільськогосподарського призначення, 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 xml:space="preserve"> (господарські будівлі та двори), яка розташована  на території Тетіївської міської ради  в  с. Хмелівка кадастровий номер 3224684000:04:001:0014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 - на три  земельні ділянки  із земель комунальної власності.»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сти 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Надати дозвіл на розробку технічної документації щодо поділу земельної ділянки площею 3,4845 га, </w:t>
      </w:r>
      <w:r>
        <w:rPr>
          <w:sz w:val="28"/>
          <w:lang w:val="uk-UA"/>
        </w:rPr>
        <w:t xml:space="preserve">землі сільськогосподарського призначення, 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 xml:space="preserve"> (господарські будівлі та двори), яка розташована  на території Тетіївської міської ради  в  с. Хмелівка кадастровий номер 3224684000:04:001:0014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 - на чотири  земельні ділянки  із земель комунальної власності.»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12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міської ради                                                    Наталія ІВАНЮТ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4-11-29T13:42:00Z</cp:lastPrinted>
  <dcterms:modified xsi:type="dcterms:W3CDTF">2024-11-29T11:42:00Z</dcterms:modified>
  <cp:revision>202</cp:revision>
  <dc:subject/>
  <dc:title>                                                                  </dc:title>
</cp:coreProperties>
</file>