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widowControl w:val="false"/>
        <w:spacing w:before="2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  рішення тридцять першої сесії</w:t>
      </w:r>
    </w:p>
    <w:p>
      <w:pPr>
        <w:pStyle w:val="Normal"/>
        <w:widowControl w:val="false"/>
        <w:spacing w:before="2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етіївської міської ради </w:t>
      </w:r>
    </w:p>
    <w:p>
      <w:pPr>
        <w:pStyle w:val="Normal"/>
        <w:widowControl w:val="false"/>
        <w:spacing w:before="2" w:after="0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val="en-US" w:eastAsia="en-US"/>
        </w:rPr>
        <w:t xml:space="preserve"> скликання</w:t>
      </w:r>
    </w:p>
    <w:p>
      <w:pPr>
        <w:pStyle w:val="Normal"/>
        <w:widowControl w:val="false"/>
        <w:spacing w:before="2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__.11.2024    № _____ - 31 - </w:t>
      </w:r>
      <w:r>
        <w:rPr>
          <w:sz w:val="28"/>
          <w:szCs w:val="28"/>
          <w:lang w:val="en-US" w:eastAsia="en-US"/>
        </w:rPr>
        <w:t>VIII</w:t>
      </w:r>
    </w:p>
    <w:p>
      <w:pPr>
        <w:pStyle w:val="Normal"/>
        <w:shd w:fill="FFFFFF" w:val="clear"/>
        <w:spacing w:lineRule="atLeast" w:line="234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34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rPr>
          <w:b/>
          <w:b/>
          <w:color w:val="FF0000"/>
          <w:sz w:val="28"/>
          <w:szCs w:val="28"/>
          <w:lang w:eastAsia="zh-CN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3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РОЗВИТКУ ТА ПІДТРИМКИ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ПІДПРИЄМСТВ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комунальне некомерційне підприємство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ТІЇВСЬКИЙ ЦЕНТР ПЕРВИННОЇ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САНІТАРНОЇ ДОПОМОГИ»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ТІЇВСЬКОЇ МІСЬКОЇ РАДИ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РОКИ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left="354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. Тетіїв</w:t>
      </w:r>
    </w:p>
    <w:p>
      <w:pPr>
        <w:pStyle w:val="Normal"/>
        <w:overflowPunct w:val="true"/>
        <w:autoSpaceDE w:val="true"/>
        <w:ind w:left="-720" w:hanging="0"/>
        <w:jc w:val="center"/>
        <w:textAlignment w:val="auto"/>
        <w:rPr/>
      </w:pPr>
      <w:r>
        <w:rPr>
          <w:b/>
          <w:sz w:val="28"/>
          <w:szCs w:val="28"/>
        </w:rPr>
        <w:t>2024 рік</w:t>
      </w:r>
      <w:r>
        <w:br w:type="page"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5671"/>
      </w:tblGrid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унальне підприємство «Комунальне некомерційне підприємство «Тетіївський центр первинної медико-санітарної допомоги» Тетіївської міської ради (КП «КНП «Тетіївський ЦПМСД»»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мунальне підприємство «Комунальне некомерційне підприємство «Тетіївський центр первинної медико-санітарної допомоги» Тетіївської міської ради (КП «КНП «Тетіївський ЦПМСД»»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вління фінансів Тетіївської міської ради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тіївська міська рада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П «КНП «Тетіївський ЦПМСД»»;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4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Тетіївська міська рада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П «КНП «Тетіївський ЦПМСД»»;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5-2027 роки</w:t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цеві бюджети꞉ бюджети ТГ, інші кошти, не  заборонені чинним законодавством.</w:t>
            </w:r>
          </w:p>
        </w:tc>
      </w:tr>
      <w:tr>
        <w:trPr>
          <w:trHeight w:val="1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гальний обсяг фінансових ресурсів необхідних для реалізації Програ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 рік  8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405,6 тис.гр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рік  9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570,9 тис.гр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рік  1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721,5 тис. грн..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Style w:val="FontStyle12"/>
          <w:rFonts w:eastAsia="Calibri"/>
          <w:bCs/>
          <w:sz w:val="28"/>
          <w:szCs w:val="28"/>
        </w:rPr>
        <w:t>1</w:t>
      </w:r>
      <w:r>
        <w:rPr>
          <w:b/>
          <w:sz w:val="28"/>
          <w:szCs w:val="28"/>
        </w:rPr>
        <w:t>. Загальні положенн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іоритетом в охороні здоров’я населення визначено надання первинної медико-санітарної допомоги на засадах загальної практики-сімейної медицини (далі – ЗПС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тіївській ТГ проводиться реалізація заходів, спрямованих на підвищення якості та ефективності медичних послуг, наближення кваліфікованої медико-санітарної допомоги до кожного мешканця, поліпшення демографічної ситуації, раціонального використання ресурсів охорони здоров'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більшості держав світу на частку первинної медико-санітарної допомоги припадає до 80 відсотків загального обсягу медичних послуг, а питома вага чисельності лікарів загальної практики-сімейної медицини серед лікарів галузі охорони здоров’я становить 30-50 відсотків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инна медико-санітарна допомога є на сьогодні частиною всієї амбулаторної допомоги, тому управління первинною допомогою без застосуванням економічних важелів практично неможл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’я людини є непересічною цінністю, має важливе значення у житті кожного з нас, становить ключовий аспект національної безпеки, визначає можливості досягнення індивідуального і суспільного добробуту та благополуччя, перспективи стійкого розвитку будь-якої країни в цілому, і кожної територіальної одиниці окрем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а орієнтована на забезпечення надання якісної медичної допомоги населенню Тетіївської ТГ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 Прогр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а Програми полягає у досягненні максимально можливого рівня здоров’я для всіх жителів Тетіївської ТГ, незалежно від їх віку, статі, соціального статусу, зміцнення і охорони здоров’я мешканців протягом усього їх житт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мовах діючих механізмів та обсягів фінансування первинної ланки охорони здоров’я громади необхідно забезпечити потреби населення у всіх видах медичної допомоги на первинному рівні в тому числі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безкоштовними медикаментами для амбулаторного лікування відповідно до нормативних акті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ходів, на виконання яких використання коштів Національної служби здоров’я України (НСЗУ) заборо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розвитку первинної медико-санітарної допомоги на засадах сімейної медицини на 2025-2027 роки є забезпечення зниження рівня захворюваності, інвалідності та смертності населення шляхом формування і налагодження ефективного функціонування системи надання населенню доступної і високоякісної первинної медико-санітарної допомо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ягнення мети Програми</w:t>
      </w:r>
      <w:r>
        <w:rPr>
          <w:bCs/>
          <w:sz w:val="28"/>
          <w:szCs w:val="28"/>
        </w:rPr>
        <w:t xml:space="preserve"> Центром забезпечуєть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медична практика з надання первинної та інших видів медичної допомоги населенн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  <w:tab/>
        <w:t>забезпечення права громадян на вільний вибір лікаря з надання первинної медичної допомоги у визначеному законодавством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- надання первинної медичної допомоги у визначеному законодавством порядку, в тому числі надання невідкладної медичної допомоги в разі гострого розладу фізичного чи психічного здоров’я пацієнтам, які не потребують екстреної, вторинної (спеціалізованої) або третинної (високоспеціалізованої) медичної допом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ня профілактичних щеплень;</w:t>
      </w:r>
    </w:p>
    <w:p>
      <w:pPr>
        <w:pStyle w:val="Normal"/>
        <w:tabs>
          <w:tab w:val="clear" w:pos="708"/>
          <w:tab w:val="left" w:pos="1985" w:leader="none"/>
        </w:tabs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ланування, організація, участь та контроль за проведенням профілактичних оглядів та диспансеризації населення, здійснення профілактичних заходів, у тому числі безперервне відстеження стану здоров’я пацієнта з метою своєчасної профілактики, діагностики та забезпечення лікування хвороб, травм, отруєнь, патологічних, фізіологічних (під час вагітності) стан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ультації щодо профілактики, діагностики, лікування хвороб, травм, отруєнь, патологічних, фізіологічних (під час вагітності) станів, а також щодо ведення здорового способу жит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ня експертизи тимчасової непрацездатності та контролю за видачею листків непрацездатності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правлення на медико-соціальну експертизу осіб із стійкою втратою працездатності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</w:t>
        <w:tab/>
      </w:r>
      <w:r>
        <w:rPr>
          <w:sz w:val="28"/>
          <w:szCs w:val="28"/>
        </w:rPr>
        <w:t>участь  у  проведенні інформаційної та освітньо-роз'яснювальної роботи серед населення щодо формування здорового способу жит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ізації пільгового забезпечення лікарськими та технічними засобами населення у визначеному законодавством порядку та відповідно до фінансового бюджетного забезпе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кринінгових обстежень, профілактики, діагностики та лікування окремих захворювань у порядку, визначеному відповідними програмами та законодавством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 визначення потреби структурних підрозділів Центру та  населення у лікарських засобах, виробах медичного призначення, медичному обладнанні та транспортних засобах для забезпечення населення доступною, своєчасною та якісною медичною допомогою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</w:t>
        <w:tab/>
        <w:t>забезпечення підготовки, перепідготовки та підвищення кваліфікації працівників Центру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</w:t>
        <w:tab/>
        <w:t>закупівля, зберігання та використання ресурсів, необхідних для надання медичних послуг, зокрема лікарських засобів для надання невідкладної допомоги, обладнання та інвентаря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</w:t>
        <w:tab/>
        <w:t xml:space="preserve">надання платних послуг із медичного обслуговування населення відповідно до чинного законодавства України;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</w:t>
        <w:tab/>
        <w:t>надання елементів паліативної допомоги пацієнтам на останніх стадіях перебігу невиліковних захворювань, яка включає комплекс заходів, спрямованих на полегшення фізичних та емоційних страждань пацієнтів, моральну підтримку членів їх сімей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</w:t>
        <w:tab/>
        <w:t xml:space="preserve">надання будь-яких інших послуг суб’єктам господарювання, що надають первинну медичну допомогу на території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тіївської громади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</w:t>
        <w:tab/>
        <w:t>організація та проведення курсів з тематичного вдосконалення для лікарів та середніх медичних працівників, науково-практичних конференцій,  круглих столів, семінарів тощо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</w:t>
        <w:tab/>
        <w:t>інші функції, що випливають із покладених на Центр завдань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гальна характеристика Комунального підприємства «Комунальне некомерційне підприємство «Тетіївський центр первинної медико-санітарної допомоги» Тетіївської міської рад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снуючі проблеми охорони здоров’я є непростими для вирішення і мають багатоаспектний комплексний характер, що обумовлює необхідність оновлення політики охорони здоров’я, розробки і реалізації нових стратегій та прогр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П «КНП «Тетіївський ЦПМСД» створений для надання первинної медико-санітарної допомоги населенню Тетіївської Т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складу КП «КНП «Тетіївський ЦПМСД» входять наступні структурні підрозді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8 амбулаторій ЗПСМ;</w:t>
      </w:r>
    </w:p>
    <w:p>
      <w:pPr>
        <w:pStyle w:val="Normal"/>
        <w:numPr>
          <w:ilvl w:val="0"/>
          <w:numId w:val="3"/>
        </w:numPr>
        <w:jc w:val="both"/>
        <w:rPr>
          <w:rFonts w:eastAsia="MS Gothic;ＭＳ ゴシック"/>
          <w:iCs/>
          <w:color w:val="000000"/>
          <w:sz w:val="28"/>
          <w:szCs w:val="28"/>
        </w:rPr>
      </w:pPr>
      <w:r>
        <w:rPr>
          <w:rFonts w:eastAsia="MS Gothic;ＭＳ ゴシック"/>
          <w:iCs/>
          <w:color w:val="000000"/>
          <w:sz w:val="28"/>
          <w:szCs w:val="28"/>
        </w:rPr>
        <w:t>20 фельдшерських пункт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Gothic;ＭＳ ゴシック"/>
          <w:iCs/>
          <w:color w:val="000000"/>
          <w:sz w:val="28"/>
          <w:szCs w:val="28"/>
        </w:rPr>
        <w:t>черговий кабінет;</w:t>
      </w:r>
    </w:p>
    <w:p>
      <w:pPr>
        <w:pStyle w:val="Normal"/>
        <w:numPr>
          <w:ilvl w:val="0"/>
          <w:numId w:val="3"/>
        </w:numPr>
        <w:jc w:val="both"/>
        <w:rPr>
          <w:rFonts w:eastAsia="MS Gothic;ＭＳ ゴシック"/>
          <w:iCs/>
          <w:color w:val="000000"/>
          <w:sz w:val="28"/>
          <w:szCs w:val="28"/>
        </w:rPr>
      </w:pPr>
      <w:r>
        <w:rPr>
          <w:rFonts w:eastAsia="MS Gothic;ＭＳ ゴシック"/>
          <w:iCs/>
          <w:color w:val="000000"/>
          <w:sz w:val="28"/>
          <w:szCs w:val="28"/>
        </w:rPr>
        <w:t>адміністративно-господарський відділ.</w:t>
      </w:r>
    </w:p>
    <w:p>
      <w:pPr>
        <w:pStyle w:val="Normal"/>
        <w:jc w:val="both"/>
        <w:rPr>
          <w:rFonts w:eastAsia="MS Gothic;ＭＳ ゴシック"/>
          <w:iCs/>
          <w:color w:val="000000"/>
          <w:sz w:val="28"/>
          <w:szCs w:val="28"/>
        </w:rPr>
      </w:pPr>
      <w:r>
        <w:rPr>
          <w:rFonts w:eastAsia="MS Gothic;ＭＳ ゴシック"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ґрунтування шляхів розв’язання проблеми, строки виконання Прогр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ежа Центру забезпечує потреби населення у доступній, високоякісній та ефективній первинній медичній допомозі. Реформи, які проводяться у сфері охорони здоров’я, направлені на формування спроможної мережі надання первинної медичної допомоги, підняття на значно вищий рівень матеріально-технічної, діагностичної та лікувальної бази в первинній ланці, проведення реконструкції та ремонту наявних приміщень, забезпечення транспортом, сучасним медичним обладнанням, інструментами та створення необхідних умов для комфортного обслуговування пацієнтів. 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ими шляхами розв’язання проблем є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іоритетний розвиток первинної медико-санітарної допомоги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досконалення надання невідкладної медичної допомоги населенню ТГ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едення матеріально-технічної бази амбулаторій загальної практики-сімейної медицини у відповідність до «Примірного табеля матеріально-технічного оснащення закладів охорони здоров’я та фізичних осіб підприємців, які надають первинну медичну допомогу», затвердженого наказом МОЗ України від 26.01.2018 № 148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іальній мотивації праці медичних працівників;</w:t>
      </w:r>
    </w:p>
    <w:p>
      <w:pPr>
        <w:pStyle w:val="Style31"/>
        <w:widowControl/>
        <w:tabs>
          <w:tab w:val="clear" w:pos="708"/>
          <w:tab w:val="left" w:pos="0" w:leader="none"/>
          <w:tab w:val="left" w:pos="998" w:leader="none"/>
        </w:tabs>
        <w:ind w:firstLine="709"/>
        <w:jc w:val="both"/>
        <w:rPr>
          <w:rStyle w:val="FontStyle12"/>
          <w:rFonts w:eastAsia="Calibri"/>
          <w:bCs/>
          <w:sz w:val="28"/>
          <w:szCs w:val="28"/>
        </w:rPr>
      </w:pPr>
      <w:r>
        <w:rPr>
          <w:sz w:val="28"/>
          <w:szCs w:val="28"/>
        </w:rPr>
        <w:t>Виконання Програми здійснюється згідно затвердженого плану заходів фінансової підтримки, з урахуванням змін до чинного законодавства.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rStyle w:val="FontStyle12"/>
          <w:rFonts w:eastAsia="Calibri"/>
          <w:bCs/>
          <w:cap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/>
      </w:pPr>
      <w:r>
        <w:rPr>
          <w:b/>
          <w:caps/>
          <w:sz w:val="28"/>
          <w:szCs w:val="28"/>
        </w:rPr>
        <w:t xml:space="preserve">5. </w:t>
      </w:r>
      <w:r>
        <w:rPr>
          <w:b/>
          <w:sz w:val="28"/>
          <w:szCs w:val="28"/>
        </w:rPr>
        <w:t>Фінансова підтримка виконання Програми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ється за рахунок: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тів місцевого бюджету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тів державного бюджету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ших джерел фінансування, не заборонених законодавством Україн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ошти, отримані за результатами діяльності, використовуються Підприємством на виконання плану заходів  Програм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и фінансування Програми шляхом надання підтримки з усіх джерел фінансування на 2025-2027 роки (додаток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творити цілісну систему надання первинної медичної допомоги на засадах сімейної медицини, що в свою чергу дасть змогу зменшити захворюваність та смертність населення Тетіївської громади, підвищити народжуваність та продовжити життя.</w:t>
      </w:r>
    </w:p>
    <w:p>
      <w:pPr>
        <w:pStyle w:val="Style22"/>
        <w:shd w:fill="FFFFFF" w:val="clear"/>
        <w:tabs>
          <w:tab w:val="clear" w:pos="708"/>
          <w:tab w:val="left" w:pos="720" w:leader="none"/>
          <w:tab w:val="left" w:pos="1134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більшити питому вагу медичної допомоги, що надається лікарями загальної практики - сімейними лікар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780" w:leader="none"/>
        </w:tabs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провадити ефективну систему багатоканального фінансування, збільшення бюджетних асигнувань на первинну медико-санітарну допомо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780" w:leader="none"/>
        </w:tabs>
        <w:overflowPunct w:val="true"/>
        <w:autoSpaceDE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кращити матеріально-технічну базу лікувально-профілактичних підрозділів Центр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іпшення надання медичної допомоги соціально незахищеним верствам населенн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Механізм реалізації Програми та контроль за її виконанням</w:t>
      </w:r>
    </w:p>
    <w:p>
      <w:pPr>
        <w:pStyle w:val="Normal"/>
        <w:widowControl w:val="false"/>
        <w:shd w:fill="FFFFFF" w:val="clear"/>
        <w:ind w:left="4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постійні комісії з питань бюджету, фінансів, цін та соціально-економічного і культурного розвитку, та з питань освіти, культури, охорони здоров’я, соціального захисту населення, молоді і спорту Тетіївсько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ізація виконання Програми покладається на КП «КНП «Тетіївський ЦПМСД», виконання Програми – на  управління фінансів Тетіївської Т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кретар міської ради                                               Наталія ІВАН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ходів програми розвитку та  підтрим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КНП «Тетіївський ЦПМСД» Тетіївської міської ради на 2025-2027 ро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1276"/>
        <w:gridCol w:w="1276"/>
        <w:gridCol w:w="241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ієнтовані обсяги фінансування (тис. грн.) 2025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/>
              <w:t>Орієнтовані обсяги фінансування</w:t>
            </w:r>
          </w:p>
          <w:p>
            <w:pPr>
              <w:pStyle w:val="Normal"/>
              <w:jc w:val="center"/>
              <w:rPr/>
            </w:pPr>
            <w:r>
              <w:rPr/>
              <w:t>(тис. грн ) 2026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Орієнтовані обсяги фінансування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(тис. грн ) 2027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7"/>
              </w:numPr>
              <w:snapToGrid w:val="false"/>
              <w:ind w:left="317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енергоносіїв та комунальних послуг (теплопостачання, водопостачання, електроенергія, газ,). Придбання твердого пал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10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сталого функціонування структурних підрозділів</w:t>
            </w:r>
          </w:p>
        </w:tc>
      </w:tr>
      <w:tr>
        <w:trPr>
          <w:trHeight w:val="1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317" w:hanging="3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ліків для амбулаторного лікування пільгових категорій населення в тому числі для паліативного лікування онкологічних хворих (Постанова КМУ № 1303 від 17.08.1998р.) та виконання програми індивідуальної реабілітації пацієн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Т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0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безкоштовного амбулаторного лікування пільгових категорій хворих </w:t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317" w:hanging="3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туберкулі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рофілактичних заходів</w:t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317" w:hanging="3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протипожежних заходів; заходів по охороні праці і здоров’ї в тому числі страхування працівників від інфекційних захворювань, пов’язаних з професійною діяльністю; проходження медичних профілактичних оглядів працівниками підприєм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у відповідність приміщень до вимог протипожежного захисту; функціонування структурних підрозділів.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слуговування ВБГО, електричних та інженерних мер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я у відповідність до існуючих вимог законодавства.</w:t>
            </w:r>
          </w:p>
        </w:tc>
      </w:tr>
      <w:tr>
        <w:trPr>
          <w:trHeight w:val="16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е та матеріально-технічне забезпечення чергового кабінету:</w:t>
            </w:r>
          </w:p>
          <w:p>
            <w:pPr>
              <w:pStyle w:val="Normal"/>
              <w:rPr/>
            </w:pPr>
            <w:r>
              <w:rPr/>
              <w:t>Виплата заробітної плати працівникам;</w:t>
            </w:r>
          </w:p>
          <w:p>
            <w:pPr>
              <w:pStyle w:val="Normal"/>
              <w:rPr/>
            </w:pPr>
            <w:r>
              <w:rPr/>
              <w:t>Придбання паливно-мастильних матеріалів та запасних частин для автомобілів;</w:t>
            </w:r>
          </w:p>
          <w:p>
            <w:pPr>
              <w:pStyle w:val="Normal"/>
              <w:rPr/>
            </w:pPr>
            <w:r>
              <w:rPr/>
              <w:t>Поточний та капітальний ремонт автомобілів;</w:t>
            </w:r>
          </w:p>
          <w:p>
            <w:pPr>
              <w:pStyle w:val="Normal"/>
              <w:rPr/>
            </w:pPr>
            <w:r>
              <w:rPr/>
              <w:t>Придбання лікарських засобів, товарів медичного призначення та медичного обладн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роботи підрозділу</w:t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медикаментами та витратними матеріалами лабораторій МА ЗПСМ для ефективного амбулаторного лікування населення ТГ та забезпечення працівників ЦПМСД засобами індивідуального захи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оботи підрозділів.</w:t>
            </w:r>
          </w:p>
        </w:tc>
      </w:tr>
      <w:tr>
        <w:trPr>
          <w:trHeight w:val="9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ання ТГ коштів на виплату заробітної  плати  та матеріальної мотивації працівників КП «КНП «Тетіївський ЦПМСД»; матеріальної допомоги на оздоровлення працівниками ЦПМСД; навчання/стажування лікарів, середнього медичного та іншого персоналу підприєм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3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е стимулювання роботи медичних працівників</w:t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ліків для амбулаторного лікування учасників бойових дій та інвалідів вій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езкоштовного амбулаторного лікування пільгових категорій хворих.</w:t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не забезпечення та підтримка медичних інформаційних систем, інших спеціальних програм та супроводу бухгалтерської прог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оботи ЦПМСД.</w:t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та поточний ремонт приміщень КП «КНП «Тетіївський ЦПМСД», придбання будівельних, господарчих матеріалів та товар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оботи підрозділів.</w:t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забезпечення мобільної паліативної допомоги та патронажу дітей в тому числі придбання ПММ для отримання імунобіологічних, медичних препаратів та товарів медичного признач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оботи підрозділів.</w:t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забезпечення простору психологічної підтримки, в тому числі виплата заробітної плати праців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Т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оботи підрозділу.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72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566" w:gutter="0" w:header="0" w:top="709" w:footer="63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202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firstLine="851"/>
      <w:textAlignment w:val="auto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Gothic;ＭＳ ゴシック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ий текст Знак"/>
    <w:qFormat/>
    <w:rPr>
      <w:rFonts w:ascii="Arial" w:hAnsi="Arial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Style15">
    <w:name w:val="Нижній колонтитул Знак"/>
    <w:qFormat/>
    <w:rPr>
      <w:rFonts w:ascii="Calibri" w:hAnsi="Calibri" w:cs="Times New Roman"/>
      <w:sz w:val="22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Основной текст (5)_"/>
    <w:qFormat/>
    <w:rPr>
      <w:spacing w:val="3"/>
      <w:sz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7">
    <w:name w:val="Назва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eastAsia="Calibri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240" w:after="0"/>
      <w:ind w:firstLine="700"/>
      <w:jc w:val="both"/>
      <w:textAlignment w:val="auto"/>
    </w:pPr>
    <w:rPr>
      <w:rFonts w:ascii="Calibri" w:hAnsi="Calibri" w:eastAsia="Calibri" w:cs="Calibri"/>
      <w:spacing w:val="3"/>
      <w:sz w:val="25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23">
    <w:name w:val="Абзац списку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5:00Z</dcterms:created>
  <dc:creator>User</dc:creator>
  <dc:description/>
  <cp:keywords/>
  <dc:language>en-US</dc:language>
  <cp:lastModifiedBy>User Windows</cp:lastModifiedBy>
  <cp:lastPrinted>2024-11-07T13:41:00Z</cp:lastPrinted>
  <dcterms:modified xsi:type="dcterms:W3CDTF">2024-11-14T11:07:00Z</dcterms:modified>
  <cp:revision>357</cp:revision>
  <dc:subject/>
  <dc:title> </dc:title>
</cp:coreProperties>
</file>